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4/2006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CIDES NOGUEIRA PIN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Haddock Lobo, 403 – Apto. 19-B – Bairro Cerqueira Cés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414-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10:58:00Z</cp:lastPrinted>
  <dcterms:modified xsi:type="dcterms:W3CDTF">2006-04-04T13:59:00Z</dcterms:modified>
  <cp:revision>32</cp:revision>
  <dc:subject/>
  <dc:title/>
</cp:coreProperties>
</file>