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2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ROSELI APARECIDA DE PAULO MACH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menageada é natural de São Manuel e nasceu em 11 de setembro de 1975. Filha de Pedro Paulo Filho e Raquel Barbosa Paulo, é casada com Rogerio Martins Machado e dessa união nasceu um filho: Luccas de Paulo Mach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eli ingressou na Polícia Militar em 30 de junho de 1998, foi promovida a Cabo PM em 2014 e está servindo no Corpo de Bombeiros de Botucatu desde 9 de abril de 2013. Nesses 20 anos de profissão vem sempre se destacando pela sua dedicação e entusiasmo em bem servir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xcelente profissional, é admirada por seus pares e superiores no serviço de auxiliar de finanças e como uma das organizadoras da corrida “Super 12”, promovida pelo Corpo de Bomb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xtremamente competente nos procedimentos feitos para manter o bom funcionamento do Posto de Bombeiros de Botucatu, com veemência, habilidade e extrema educação com o público interno e externo. Também atua no serviço operacional, desempenhando o serviço com maest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a dia, apesar das dificuldades inerentes à atividade, sempre se mantém motivada e motivadora, jamais esmorecendo frente aos obstáculos que se interpõem a cada nova missão, desempenhando suas atividades com notável compet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26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8, </w:t>
      </w:r>
      <w:r>
        <w:rPr>
          <w:rFonts w:cs="Arial" w:ascii="Arial" w:hAnsi="Arial"/>
          <w:b/>
          <w:sz w:val="24"/>
          <w:szCs w:val="24"/>
        </w:rPr>
        <w:t>Roseli Aparecida de Paulo Machado</w:t>
      </w:r>
      <w:r>
        <w:rPr>
          <w:rFonts w:cs="Arial" w:ascii="Arial" w:hAnsi="Arial"/>
          <w:sz w:val="24"/>
          <w:szCs w:val="24"/>
        </w:rPr>
        <w:t xml:space="preserve"> foi indicada por seus comandantes e reconhecida perante o público com a honraria da Medalha de Reconhecimento Comunitário de Seguran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2-25T16:54:00Z</dcterms:modified>
  <cp:revision>16</cp:revision>
  <dc:subject/>
  <dc:title/>
</cp:coreProperties>
</file>