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último dia 9 de fevereiro, os atletas Giovane Alves de Souza e Murilo Henrique Bento da Equipe “Tiger Elite Team” representaram a cidade de Botucatu na primeira edição do evento “Desafio Barra Combate” na cidade de Mineiros do Tietê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tletas conseguiram um excelente resultado lutando com adversários de auto nível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Giovani Alves enfrentou Arthur Taison da Equipe “Barra Fight”, na categoria até 75 kg e sagrou-se campeão no segundo round por nocaute técnic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rilo Henrique Bento enfrentou Lucas “Mão de Pedra”, da Equipe “Barra Fight”, na categoria até 65 kg e sagrou-se campeão por decisão unânime dos juízes ganhando os três rounds de três minut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rilo, 15 anos, aceitou a luta contra um adversário de 21 anos, um dia antes da data do evento devido a lesão no joelho do atleta Matheus Tenório da Equipe “Tiger Elite Team”, com a autorização do pai e treinador, Marcelo Bento, e supervisão de equipe do supracitado even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os atletas de Botucatu demonstraram garra, dedicação e muita vontade de vencer e garantiram a participação na próxima edição do “Desafio Barra Comba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dever do Poder Legislativo exaltar e reconhecer a participação de atletas que elevam o nome de Botucatu em competições regionais, estaduais e nacionai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os </w:t>
      </w:r>
      <w:r>
        <w:rPr>
          <w:rFonts w:cs="Arial" w:ascii="Arial" w:hAnsi="Arial"/>
          <w:b/>
          <w:sz w:val="24"/>
          <w:szCs w:val="24"/>
        </w:rPr>
        <w:t>ATLETAS DA EQUIPE “TIGER ELITE TEAM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OVANE ALVES DE SOUZ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URILO HENRIQUE BENTO</w:t>
      </w:r>
      <w:r>
        <w:rPr>
          <w:rFonts w:cs="Arial" w:ascii="Arial" w:hAnsi="Arial"/>
          <w:sz w:val="24"/>
          <w:szCs w:val="24"/>
        </w:rPr>
        <w:t xml:space="preserve">, bem como ao treinador </w:t>
      </w:r>
      <w:r>
        <w:rPr>
          <w:rFonts w:cs="Arial" w:ascii="Arial" w:hAnsi="Arial"/>
          <w:b/>
          <w:sz w:val="24"/>
          <w:szCs w:val="24"/>
        </w:rPr>
        <w:t>MARCELO BENTO</w:t>
      </w:r>
      <w:r>
        <w:rPr>
          <w:rFonts w:cs="Arial" w:ascii="Arial" w:hAnsi="Arial"/>
          <w:sz w:val="24"/>
          <w:szCs w:val="24"/>
        </w:rPr>
        <w:t>, pelo excelente desempenho obtido no “Desafio Barra Combate” realizado na cidade de Mineiros do Tietê, representando Botucatu com garra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7:40:00Z</dcterms:modified>
  <cp:revision>13</cp:revision>
  <dc:subject/>
  <dc:title/>
</cp:coreProperties>
</file>