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ª “Expo Tattoo Botucatu” aconteceu nos dias 15,16 e 17 de fevereiro de 2019, envolvendo mais de 90 profissionais de Botucatu e região e também de vários lugares do Brasil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evento foi organizado e realizado com dedicação e eficiência por Daniel Luiz Camargo, Valéria Ap. de Pinho Pereira e Pedro Alexandre Rodrigues Pereira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s poucos recursos disponíveis, tal evento colocou Botucatu no mapa da cultura da Body Art, tatuagens, piercings e modificações corporais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ª “Expo Tattoo Botucatu” também fomentou o turismo em nosso município agregando milhares de pessoas que acabaram por colaborar, ainda, com a economia local movimentando restaurantes e estabelecimentos comerciai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dever do Poder Legislativo exaltar eventos que exaltem os mais diferenciados e reconhecidos estilos de art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organizadores da </w:t>
      </w:r>
      <w:r>
        <w:rPr>
          <w:rFonts w:cs="Arial" w:ascii="Arial" w:hAnsi="Arial"/>
          <w:b/>
          <w:sz w:val="24"/>
          <w:szCs w:val="24"/>
        </w:rPr>
        <w:t>1ª EXPO TATTOO BOTUCATU</w:t>
      </w:r>
      <w:r>
        <w:rPr>
          <w:rFonts w:cs="Arial" w:ascii="Arial" w:hAnsi="Arial"/>
          <w:sz w:val="24"/>
          <w:szCs w:val="24"/>
        </w:rPr>
        <w:t xml:space="preserve">, nas pessoas de </w:t>
      </w:r>
      <w:r>
        <w:rPr>
          <w:rFonts w:cs="Arial" w:ascii="Arial" w:hAnsi="Arial"/>
          <w:b/>
          <w:sz w:val="24"/>
          <w:szCs w:val="24"/>
        </w:rPr>
        <w:t>DANIEL LUIZ CAMARGO, VALÉRIA APARECIDA DE PINHO PER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EDRO ALEXANDRE RODRIGUES PEREIRA</w:t>
      </w:r>
      <w:r>
        <w:rPr>
          <w:rFonts w:cs="Arial" w:ascii="Arial" w:hAnsi="Arial"/>
          <w:sz w:val="24"/>
          <w:szCs w:val="24"/>
        </w:rPr>
        <w:t>, extensiva a todos os colaboradores, pelo sucesso na realização de referido evento que exaltou a cultura da Body Art, tatuagens, piercings e modificações corporais e colaborou com o desenvolvimento turístico e econômico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5T16:36:00Z</cp:lastPrinted>
  <dcterms:modified xsi:type="dcterms:W3CDTF">2019-02-25T19:40:00Z</dcterms:modified>
  <cp:revision>14</cp:revision>
  <dc:subject/>
  <dc:title/>
</cp:coreProperties>
</file>