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 O Ç Ã O Nº.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03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1/03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SemEspaamento"/>
        <w:jc w:val="both"/>
        <w:rPr>
          <w:rFonts w:ascii="Helvetica" w:hAnsi="Helvetica" w:cs="Helvetica"/>
          <w:b/>
          <w:b/>
          <w:smallCaps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smallCaps/>
          <w:color w:val="1D2129"/>
          <w:sz w:val="21"/>
          <w:szCs w:val="21"/>
          <w:shd w:fill="FFFFFF" w:val="clear"/>
        </w:rPr>
      </w:r>
    </w:p>
    <w:p>
      <w:pPr>
        <w:pStyle w:val="SemEspaamento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SemEspaamento"/>
        <w:jc w:val="both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Dr. José Orivaldo Peres Junior é Advogado tributarista com mais de 30 anos de militância, mestre em Direito Tributário pela PUC/SP, Juiz Titular na Câmara Superior do Tribunal de Impostos de Taxas de São Paulo para o biênio 2018/2019, Membro Efetivo da Comissão do Contencioso Administrativo Tributário da OAB/SP, Membro do Instituto Brasileiro de Direito Tributário (IBDT) e sócio fundador do escritório Peres &amp; Aun Advogados Associados no município de Botucatu. </w:t>
      </w:r>
    </w:p>
    <w:p>
      <w:pPr>
        <w:pStyle w:val="SemEspaamento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m extensa experiência na área, iniciou de forma pioneira no ano de 1992 as atividades do escritório em Botucatu, juntamente com seu sócio Sergio Elias Aun. </w:t>
      </w:r>
    </w:p>
    <w:p>
      <w:pPr>
        <w:pStyle w:val="Normal"/>
        <w:ind w:firstLine="198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critório estampa em seus valores a ética com foco na honestidade de propósitos e procedimentos pessoais e profissionais, sempre observando as leis, servindo de norte para todas as relações mantidas pelos membros da equipe. Também implantou uma estrutura ágil e abrangente, dotada dos melhores recursos humanos e tecnológicos em cada área de especialidade, voltada inteiramente para atender às demandas jurídicas e aos interesses de seus clientes, com dedicação, lealdade e eficiência de resultados. </w:t>
      </w:r>
    </w:p>
    <w:p>
      <w:pPr>
        <w:pStyle w:val="Normal"/>
        <w:ind w:firstLine="1985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O Dr. </w:t>
      </w:r>
      <w:r>
        <w:rPr>
          <w:rFonts w:cs="Arial" w:ascii="Arial" w:hAnsi="Arial"/>
          <w:sz w:val="24"/>
          <w:szCs w:val="24"/>
          <w:shd w:fill="FFFFFF" w:val="clear"/>
        </w:rPr>
        <w:t>José Orivaldo Peres Junior atua com responsabilidade</w:t>
      </w:r>
      <w:r>
        <w:rPr>
          <w:rFonts w:cs="Arial" w:ascii="Arial" w:hAnsi="Arial"/>
          <w:sz w:val="24"/>
          <w:szCs w:val="24"/>
        </w:rPr>
        <w:t xml:space="preserve">, sempre dedicando apoio aos direitos humanos fundamentais e às políticas públicas e ações sociais que os promovem, trabalhando para o aprimoramento da ordem jurídica e do regime democrático, para a construção de uma sociedade livre, justa e solidária. </w:t>
      </w:r>
    </w:p>
    <w:p>
      <w:pPr>
        <w:pStyle w:val="SemEspaamento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Em decorrência do empenho, dedicação e constante aprimoramento técnico nos trabalhos realizados no Escritório de Advocacia e também no Tribunal de Impostos de Taxas de São Paulo, que o Dr. José Orivaldo Peres Junior foi convidado para ser Coautor do livro </w:t>
      </w:r>
      <w:r>
        <w:rPr>
          <w:rFonts w:cs="Arial" w:ascii="Arial" w:hAnsi="Arial"/>
          <w:sz w:val="24"/>
          <w:szCs w:val="24"/>
        </w:rPr>
        <w:t xml:space="preserve">“Repertório Analítico de Jurisprudência do TIT-SP”, cujo lançamento foi realizado no dia 11 de fevereiro, na cidade de São Paulo. </w:t>
      </w:r>
    </w:p>
    <w:p>
      <w:pPr>
        <w:pStyle w:val="SemEspaamento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obra é organizada pela Fundação Getúlio Vargas (FGV) e coordenada pelos pesquisadores Eurico Marcos Diniz de Santi, Eduardo Perez Salusse, Lina Santin e Dolina Sol Pedroso de Toledo.</w:t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</w:rPr>
        <w:t>O livro trata de 20 temas que refletem discussões relevantes no âmbito do Tribunal de Impostos e Taxas, cada coordenador trabalhou com um grupo de pesquisadores na análise de acórdãos proferidos entre agosto de 2009 e dezembro de 2017, e o levantamento durou cerca de um ano.</w:t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</w:rPr>
        <w:t xml:space="preserve">De acordo com uma das autoras, o trabalho é um monitoramento analítico e constante da jurisprudência do TIT/SP, além de conferir transparência aos atos praticados no âmbito do Tribunal, representa uma forte ferramenta de controle sobre os atos administrativos, mas acima de tudo uma ferramenta de trabalho a todos que atuam diretamente TIT-SP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reconhecer e exaltar ações de profissionais que elevam o nome de Botucatu na sociedade.</w:t>
      </w:r>
    </w:p>
    <w:p>
      <w:pPr>
        <w:pStyle w:val="SemEspaamento"/>
        <w:ind w:firstLine="1985"/>
        <w:jc w:val="both"/>
        <w:rPr>
          <w:rFonts w:ascii="Arial" w:hAnsi="Arial" w:cs="Arial"/>
          <w:color w:val="232323"/>
          <w:sz w:val="27"/>
          <w:szCs w:val="27"/>
        </w:rPr>
      </w:pPr>
      <w:r>
        <w:rPr>
          <w:rFonts w:cs="Arial" w:ascii="Arial" w:hAnsi="Arial"/>
          <w:color w:val="232323"/>
          <w:sz w:val="27"/>
          <w:szCs w:val="27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og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DR. JOSÉ ORIVALDO PERES JUNIOR</w:t>
      </w:r>
      <w:r>
        <w:rPr>
          <w:rFonts w:cs="Arial" w:ascii="Arial" w:hAnsi="Arial"/>
          <w:sz w:val="24"/>
          <w:szCs w:val="24"/>
          <w:shd w:fill="FFFFFF" w:val="clear"/>
        </w:rPr>
        <w:t>, parabenizando pela excelente trajetória profissional, fruto de muito empenho e dedicação constante, bem como pelo trabalho realizado como coautor do livro “</w:t>
      </w:r>
      <w:r>
        <w:rPr>
          <w:rFonts w:cs="Arial" w:ascii="Arial" w:hAnsi="Arial"/>
          <w:sz w:val="24"/>
          <w:szCs w:val="24"/>
        </w:rPr>
        <w:t>Repertório Analítico de Jurisprudência do TIT-SP”, um importante instrumento de trabalho para todos que atuam no Tribunal de Impostos e Taxas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 xml:space="preserve">IBSC/aco 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Jota">
    <w:name w:val="jota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ecentupdatesocialitem">
    <w:name w:val="recent-update__social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ans14pxblack75">
    <w:name w:val="sans-14px-black-75"/>
    <w:basedOn w:val="Normal"/>
    <w:qFormat/>
    <w:pPr>
      <w:spacing w:before="100" w:after="100"/>
    </w:pPr>
    <w:rPr>
      <w:sz w:val="24"/>
      <w:szCs w:val="24"/>
    </w:rPr>
  </w:style>
  <w:style w:type="paragraph" w:styleId="Recentupdatecontenttext">
    <w:name w:val="recent-update__content-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2-13T11:06:00Z</cp:lastPrinted>
  <dcterms:modified xsi:type="dcterms:W3CDTF">2019-03-11T18:57:00Z</dcterms:modified>
  <cp:revision>15</cp:revision>
  <dc:subject/>
  <dc:title/>
</cp:coreProperties>
</file>