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3/2019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40"/>
        <w:jc w:val="both"/>
        <w:rPr/>
      </w:pPr>
      <w:r>
        <w:rPr>
          <w:rFonts w:cs="Arial" w:ascii="Arial" w:hAnsi="Arial"/>
        </w:rPr>
        <w:t xml:space="preserve">O cantor e compositor Ramiro Vieira de Andrade, conhecido como </w:t>
      </w:r>
      <w:r>
        <w:rPr>
          <w:rFonts w:cs="Arial" w:ascii="Arial" w:hAnsi="Arial"/>
          <w:i/>
        </w:rPr>
        <w:t>Ramiro Viola</w:t>
      </w:r>
      <w:r>
        <w:rPr>
          <w:rFonts w:cs="Arial" w:ascii="Arial" w:hAnsi="Arial"/>
        </w:rPr>
        <w:t xml:space="preserve">, que faz dupla sertaneja com </w:t>
      </w:r>
      <w:r>
        <w:rPr>
          <w:rFonts w:cs="Arial" w:ascii="Arial" w:hAnsi="Arial"/>
          <w:bCs/>
          <w:sz w:val="25"/>
        </w:rPr>
        <w:t>Antonio Luis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bCs/>
          <w:sz w:val="25"/>
        </w:rPr>
        <w:t>Nóbile</w:t>
      </w:r>
      <w:r>
        <w:rPr>
          <w:rFonts w:cs="Arial" w:ascii="Arial" w:hAnsi="Arial"/>
        </w:rPr>
        <w:t>, o Pardini, através da Comissão de Educação e Cultura da Assembleia Legislativa de São Paulo, recebeu o Prêmio “Inezita Barroso”, que entra em sua terceira edição.</w:t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erimonial foi realizado no último dia 1º de março de 2019 no Plenário Juscelino Kubitschek, na Assembleia Legislativa de São Paulo.</w:t>
      </w:r>
    </w:p>
    <w:p>
      <w:pPr>
        <w:pStyle w:val="SemEspaamento"/>
        <w:ind w:firstLine="1440"/>
        <w:jc w:val="both"/>
        <w:rPr/>
      </w:pPr>
      <w:r>
        <w:rPr>
          <w:rFonts w:cs="Arial" w:ascii="Arial" w:hAnsi="Arial"/>
        </w:rPr>
        <w:t>A indicação do nome de Ramiro Viola ao prêmio foi sugerida pelo Deputado Estadual Fernando Cury.  Esse prêmio é considerado pelo cancioneiro popular como um “Oscar” da Cultura Caipira, ou música sertaneja raiz. O botucatuense foi homenageado entre 10 personalidades brasileiras.</w:t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êmio Inezita Barroso foi criado a partir do Projeto de Resolução n° 31/2015, com o intuito de valorizar a cultura caipira de raiz e qualquer forma de arte genuinamente popular que a complemente. Além de eternizar a vida e obra de Inezita, também é uma homenagem àqueles que se destacam no universo da cultura sertaneja.</w:t>
      </w:r>
    </w:p>
    <w:p>
      <w:pPr>
        <w:pStyle w:val="SemEspaamento"/>
        <w:ind w:firstLine="1440"/>
        <w:jc w:val="both"/>
        <w:rPr/>
      </w:pPr>
      <w:r>
        <w:rPr>
          <w:rFonts w:cs="Arial" w:ascii="Arial" w:hAnsi="Arial"/>
        </w:rPr>
        <w:t>Inezita foi a embaixadora da música caipira. Ela revelava artistas, trazia duplas e músicos para o seu programa “Viola Minha Viola” onde defendia com muita galhardia a cultura sertaneja. O prêmio é uma maneira de perpetuar este trabalho e reconhecer sua importância.</w:t>
      </w:r>
    </w:p>
    <w:p>
      <w:pPr>
        <w:pStyle w:val="SemEspaamento"/>
        <w:ind w:firstLine="1440"/>
        <w:jc w:val="both"/>
        <w:rPr/>
      </w:pPr>
      <w:r>
        <w:rPr>
          <w:rFonts w:cs="Arial" w:ascii="Arial" w:hAnsi="Arial"/>
        </w:rPr>
        <w:t>Para cada edição do Prêmio, a Comissão de Educação e Cultura da Assembleia Legislativa de São Paulo seleciona 10 artistas para serem contemplados com a honraria, entre dezenas de inscritos ou indicados. Concorrem artistas, duplas, bandas e grupos selecionados pela Comissão.</w:t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amiro Viola sempre se dedicou à difusão da cultura promovida em nosso município, sendo que ocupa a Cadeira n° 35 da Academia Botucatuense de Letras, cujo Patrono é Angelino de Oliveira, autor da célebre música “Tristezas do Jeca”, mundialmente conhecida dentre outras de sua autoria.</w:t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031/2019</w:t>
      </w:r>
    </w:p>
    <w:p>
      <w:pPr>
        <w:pStyle w:val="SemEspaamento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</w:rPr>
        <w:t xml:space="preserve">Diante da vida dedicada com amor e comprometimento ao segmento da música sertaneja raiz,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cantor e compositor, </w:t>
      </w:r>
      <w:r>
        <w:rPr>
          <w:rFonts w:cs="Arial" w:ascii="Arial" w:hAnsi="Arial"/>
          <w:b/>
          <w:sz w:val="24"/>
          <w:szCs w:val="24"/>
        </w:rPr>
        <w:t xml:space="preserve">RAMIRO VIEIRA DE ANDRADE (RAMIRO VIOLA), </w:t>
      </w:r>
      <w:r>
        <w:rPr>
          <w:rFonts w:cs="Arial" w:ascii="Arial" w:hAnsi="Arial"/>
          <w:sz w:val="24"/>
          <w:szCs w:val="24"/>
        </w:rPr>
        <w:t>pelo recebimento do Prêmio “Inezita Barroso”, que valoriza a música sertaneja raiz, bem como por sua dedicação na difusão da cultura e tradição de Botucatu neste estilo mus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7:58:00Z</dcterms:modified>
  <cp:revision>13</cp:revision>
  <dc:subject/>
  <dc:title/>
</cp:coreProperties>
</file>