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 último dia 8 de março de 2019, dia Internacional da Mulher, o Conselho Municipal de Políticas para as Mulheres realizou a formatura de 34 mulheres da “II Turma de Promotoras Legais Populares”, turma denominada de Isabel C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 curso de formação foi composto por aulas teóricas, palestras, oficinas, visitas e rodas de conversa, com 87 horas aulas, perfazendo um total de 29 encontros formais, além de 10 atividades extras curricula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s principais objetivos que norteiam o Projeto Promotoras Legais Populares são: apresentar o Direito como um instrumento de libertação, democratização e desenvolvimento, educar para a cidadania e para o desenvolvimento de sujeitos políticos, com direitos e condições de atuar na comunidade e nas relações entre as pessoas, nas instituições e os poderes públ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motoras Legais Populares atuam na elaboração e formas para implementar políticas públicas que possam desconstruir a desigualdade social, econômica e política entre as mulheres, promovendo equidade de direitos, cidadania e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omotoras Legais Populares também são conhecidas como “agentes multiplicadores de cidadania”, pois passam a conhecer seus direitos e tornam-se pessoas comprometidas para mobilizar outras mulheres em defesa de seus direitos, bem como para atuar junto às instâncias dos serviços de segurança pública, de saúde, de educação e de órgãos essenciais à justiça, como o Ministério Público e o Judiciário na busca de soluções concretas para os problemas.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Câmara Municipal de Botucatu em reconhecer o trabalho e dedicação do Conselho Municipal de Políticas para Mulheres pela grande ação de promoção e conclusão do Curso da II Turma de Promotoras Legais Populares, bem como as formandas que merecerem ser exaltadas pelo comprometimento e dedicação para conclusão do referido curs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33/2019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ormandas s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dia dos Reis F. de Paul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driana Maria Jose da Silv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na Carla Farias Par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ndrea Cristina Rodrigu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riella Caroline Macha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arbara Cristina de Leo Spadi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atriz Ap. Faggian de C. Soar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ybele Pires Salom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laudete Ap. de Camp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aliane Santos Lim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ra Martins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dilene Alves de Olivei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dna Fagund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ernanda Ramos Maron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ernanda Ribeiro da Silv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Giuliana Reis Cardos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sabel Cristina Galdino da S. Cru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sabel Cristina Rossi Co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essica Medeiros de Jesu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oyce Antunes Cort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uliana Aparecida Zambrin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eticia Goulart da Cruz, Liliane Batista Barbosa da Silv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ria Flavia Maiello Ferrei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ria Ivone Costa Ximen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rtha Cibele Ciccone de Lé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ilene Araujo Moreira Duar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euza Maria Marqu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tricia Francisco Scolastic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ayene Matheus Vieira Cunh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ilvana Carl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ilvana Izabel de Souza Santare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iviane Amorim Pol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ilda Pereira dos Santo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tegrantes da Comissão Organizadora do Curso de Promotoras Legais Populares s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Paula Bassetto, Andrea Silveira Machado Pierine, Cintia Aparecida Alves Ribeiro, Isabel Cristina Rossi Conte, Martha Cibele Ciccone De Léo, Nathalia Da Silva Carriel, Noeli Vicentini, Silvia Aparecida Fumes Carvalho e Sirlei De Jesus Zuccari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ONSELHO MUNICIPAL DE POLÍTICAS PARA MULHERES</w:t>
      </w:r>
      <w:r>
        <w:rPr>
          <w:rFonts w:cs="Arial" w:ascii="Arial" w:hAnsi="Arial"/>
          <w:sz w:val="24"/>
          <w:szCs w:val="24"/>
        </w:rPr>
        <w:t xml:space="preserve">, nas pessoas da Presidente, </w:t>
      </w:r>
      <w:r>
        <w:rPr>
          <w:rFonts w:cs="Arial" w:ascii="Arial" w:hAnsi="Arial"/>
          <w:b/>
          <w:sz w:val="24"/>
          <w:szCs w:val="24"/>
        </w:rPr>
        <w:t>ISABEL CRISTINA ROSSI CONTE</w:t>
      </w:r>
      <w:r>
        <w:rPr>
          <w:rFonts w:cs="Arial" w:ascii="Arial" w:hAnsi="Arial"/>
          <w:sz w:val="24"/>
          <w:szCs w:val="24"/>
        </w:rPr>
        <w:t xml:space="preserve">, da Vice-Presidente </w:t>
      </w:r>
      <w:r>
        <w:rPr>
          <w:rFonts w:cs="Arial" w:ascii="Arial" w:hAnsi="Arial"/>
          <w:b/>
          <w:sz w:val="24"/>
          <w:szCs w:val="24"/>
        </w:rPr>
        <w:t>SIRLEI DE JESUS ZUCCARI</w:t>
      </w:r>
      <w:r>
        <w:rPr>
          <w:rFonts w:cs="Arial" w:ascii="Arial" w:hAnsi="Arial"/>
          <w:sz w:val="24"/>
          <w:szCs w:val="24"/>
        </w:rPr>
        <w:t xml:space="preserve">, da Secretária, </w:t>
      </w:r>
      <w:r>
        <w:rPr>
          <w:rFonts w:cs="Arial" w:ascii="Arial" w:hAnsi="Arial"/>
          <w:b/>
          <w:sz w:val="24"/>
          <w:szCs w:val="24"/>
        </w:rPr>
        <w:t>ANDREIA S. MACHADO PIERINE</w:t>
      </w:r>
      <w:r>
        <w:rPr>
          <w:rFonts w:cs="Arial" w:ascii="Arial" w:hAnsi="Arial"/>
          <w:sz w:val="24"/>
          <w:szCs w:val="24"/>
        </w:rPr>
        <w:t xml:space="preserve"> e Segunda Secretária, </w:t>
      </w:r>
      <w:r>
        <w:rPr>
          <w:rFonts w:cs="Arial" w:ascii="Arial" w:hAnsi="Arial"/>
          <w:b/>
          <w:sz w:val="24"/>
          <w:szCs w:val="24"/>
        </w:rPr>
        <w:t>BEATRIZ STAMATO</w:t>
      </w:r>
      <w:r>
        <w:rPr>
          <w:rFonts w:cs="Arial" w:ascii="Arial" w:hAnsi="Arial"/>
          <w:sz w:val="24"/>
          <w:szCs w:val="24"/>
        </w:rPr>
        <w:t xml:space="preserve">, extensiva à Comissão Organizadora, pelo sucesso na realização do curso da </w:t>
      </w:r>
      <w:r>
        <w:rPr>
          <w:rFonts w:cs="Arial" w:ascii="Arial" w:hAnsi="Arial"/>
          <w:color w:val="000000"/>
          <w:sz w:val="27"/>
          <w:szCs w:val="27"/>
        </w:rPr>
        <w:t xml:space="preserve">II Turma de </w:t>
      </w:r>
      <w:r>
        <w:rPr>
          <w:rFonts w:cs="Arial" w:ascii="Arial" w:hAnsi="Arial"/>
          <w:sz w:val="24"/>
          <w:szCs w:val="24"/>
        </w:rPr>
        <w:t xml:space="preserve">Promotoras Legais Populares curso, bem como às mulheres Promotoras Legais Populares, que, com dedicação e comprometimento, concluíram referido curso em uma solenidade de formatura foi realizada no último dia 8 de março de 2019, dia Internacional da Mulher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març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E7E6E6"/>
          <w:sz w:val="16"/>
          <w:szCs w:val="16"/>
        </w:rPr>
      </w:pPr>
      <w:r>
        <w:rPr>
          <w:b/>
          <w:color w:val="E7E6E6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8T18:46:00Z</dcterms:modified>
  <cp:revision>15</cp:revision>
  <dc:subject/>
  <dc:title/>
</cp:coreProperties>
</file>