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 Nº. </w:t>
      </w:r>
      <w:r>
        <w:rPr>
          <w:rFonts w:cs="Arial" w:ascii="Arial" w:hAnsi="Arial"/>
          <w:b/>
          <w:sz w:val="22"/>
          <w:szCs w:val="22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5/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tombado que abriga a Escola Estadual Cardoso de Almeida (EECA) possui, na área localizada em seu porão, uma sala que reúne um grande acervo de objetos antigos, fotos, mobiliário, quadros e outros materiais referentes à história de da centenária instituição de ensino e da cidade de Botucat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senhor Luiz Fernando dos Santos, funcionário há 26 anos da escola, iniciou a formação do acervo de forma despretensiosa e, hoje, se constitui em um verdadeiro museu rico em memórias da nossa popula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No museu, popularmente conhecido como “sala do seu Fernando”, pode-se encontrar verdadeiros “tesouros” como fotos das tropas da revolução de 1932 que se reuniram, na época, em frente à EECA, retratos de cidadãos ilustres que participaram da Botucatu do século 19 e que, em sua grande maioria, estudaram na escola; materiais de uso escolar redigidos com caligrafia manual; artefatos utilizados nas aulas ministradas; caricaturas feitas pelo desenhista e Botucatuense Emérito, Benedicto Vinícius Aloise, entre muitos outros materiai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edes do museu, inclusive, são constituídas por tijolos originais da construção do prédio centenário, do final do século 19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ncípio, o objetivo do museu idealizado por Luiz Fernando era mostrar aos alunos da instituição a importância da referida escola e enaltecer a história da cidade. Hoje, alunos de outras escolas, públicas e particulares, agendam horários para visitar o local que inclusive já consta no roteiro do Programa “Descubra Botucatu”, realizado pela Secretaria Adjunta de Turismo e 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a munícipes e turistas aos principais atrativos da ci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papel do poder público apoiar, respeitar e incentivar a valorização e a difusão de ações dessa natureza,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 senhor </w:t>
      </w:r>
      <w:r>
        <w:rPr>
          <w:rFonts w:cs="Arial" w:ascii="Arial" w:hAnsi="Arial"/>
          <w:b/>
          <w:sz w:val="22"/>
          <w:szCs w:val="22"/>
        </w:rPr>
        <w:t>LUIZ FERNANDO DOS SANTOS</w:t>
      </w:r>
      <w:r>
        <w:rPr>
          <w:rFonts w:cs="Arial" w:ascii="Arial" w:hAnsi="Arial"/>
          <w:sz w:val="22"/>
          <w:szCs w:val="22"/>
        </w:rPr>
        <w:t xml:space="preserve">, pelo importante trabalho de organização, com dedicação e empenho, que culminou na criação do acervo histórico do Museu localizado nos porões d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SCOLA ESTADUAL CARDOSO DE ALMEIDA (EECA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ONGRATULAMOS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utrossim, com a senhor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AQUELINE ALVES BAREA CANTÃ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Diretora do EECA, por compreender a importância do trabalho, incentivando a preservação da memória e mantendo tão rico acervo, e ao senhor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AURÍCIO OLIVEIR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rquiteto Guia, pelo interesse e inserção do local no Programa “Descubra Botucat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3-22T12:14:00Z</dcterms:modified>
  <cp:revision>13</cp:revision>
  <dc:subject/>
  <dc:title/>
</cp:coreProperties>
</file>