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36</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4/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Rosana Aparecida Garcia Braga foi admitida em 10 de fevereiro de 1992 na Prefeitura Municipal de Botucatu para exercer o cargo de Professora.</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 xml:space="preserve">No ano de 1998 foi designada para responder pela função em comissão de Diretora de Creche para prestar serviços junto ao Lar Escola “Caminho da Luz”, no Parque Marajoara. </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 xml:space="preserve">Através da portaria 12.474 de 05 de fevereiro de 1999, foi designada para responder pela função em comissão de Diretora Escolar para prestar serviços junto ao CEI “Profª. Luiza de Campos Avellar Pires”, no Lavapés. </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Em 2014 foi designada para responder pela função em comissão de Diretora Escolar para prestar serviços junto ao CEI “Jussiara Aparecida Pereira Delgado”, no Jardim Aeroporto, permanecendo na mesma função até se aposentar em março de 2019.</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Rosana destacou-se por sua liderança nas equipes escolares que a reconhecem como gestora de excelência, pois sempre foi embasada na experiência e nos estudos que fortaleciam sua bandeira em respeito a faixa etária infantil.</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A primeira infância tem sobre sua responsabilidade o desenvolvimento físico e emocional que nos forma como cidadãos adultos. Nesta fase formamos nossa personalidade e a senhora Rosana, em todo o seu percurso profissional, soube trilhar o caminho de muitas gerações de crianças que hoje a reconhecem como grande educadora.</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A Câmara de Vereadores na noite de hoje reconhece a trajetória profissional da educadora Rosana Aparecida Garcia Braga, que viveu seus 27 anos na educação infantil, demonstrando todo o respeito e valoração com o púbico em todas as escolas por onde esteve presente, como professora e diretora.</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right"/>
        <w:rPr>
          <w:rFonts w:ascii="Arial" w:hAnsi="Arial" w:cs="Arial"/>
          <w:b/>
          <w:b/>
          <w:sz w:val="24"/>
          <w:szCs w:val="24"/>
        </w:rPr>
      </w:pPr>
      <w:r>
        <w:rPr>
          <w:rFonts w:cs="Arial" w:ascii="Arial" w:hAnsi="Arial"/>
          <w:b/>
          <w:sz w:val="24"/>
          <w:szCs w:val="24"/>
        </w:rPr>
        <w:t>[Parte Integrante da Moção n° 36/2019]</w:t>
      </w:r>
    </w:p>
    <w:p>
      <w:pPr>
        <w:pStyle w:val="Normal"/>
        <w:ind w:firstLine="2136"/>
        <w:jc w:val="both"/>
        <w:rPr>
          <w:rFonts w:ascii="Arial" w:hAnsi="Arial" w:cs="Arial"/>
          <w:b/>
          <w:b/>
          <w:sz w:val="24"/>
          <w:szCs w:val="24"/>
        </w:rPr>
      </w:pPr>
      <w:r>
        <w:rPr>
          <w:rFonts w:cs="Arial" w:ascii="Arial" w:hAnsi="Arial"/>
          <w:b/>
          <w:sz w:val="24"/>
          <w:szCs w:val="24"/>
        </w:rPr>
      </w:r>
    </w:p>
    <w:p>
      <w:pPr>
        <w:pStyle w:val="Normal"/>
        <w:ind w:firstLine="2136"/>
        <w:jc w:val="both"/>
        <w:rPr>
          <w:rFonts w:ascii="Arial" w:hAnsi="Arial" w:cs="Arial"/>
          <w:bCs/>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servidora </w:t>
      </w:r>
      <w:r>
        <w:rPr>
          <w:rFonts w:cs="Arial" w:ascii="Arial" w:hAnsi="Arial"/>
          <w:b/>
          <w:sz w:val="24"/>
          <w:szCs w:val="24"/>
        </w:rPr>
        <w:t>ROSANA APARECIDA GARCIA BRAGA</w:t>
      </w:r>
      <w:r>
        <w:rPr>
          <w:rFonts w:cs="Arial" w:ascii="Arial" w:hAnsi="Arial"/>
          <w:bCs/>
          <w:sz w:val="24"/>
          <w:szCs w:val="24"/>
        </w:rPr>
        <w:t xml:space="preserve"> pela conquista de sua aposentadoria na esfera municipal, fruto de 27 anos de relevantes serviços prestados, sobretudo na área de Educação,</w:t>
      </w:r>
      <w:r>
        <w:rPr>
          <w:rFonts w:cs="Arial" w:ascii="Arial" w:hAnsi="Arial"/>
          <w:sz w:val="24"/>
          <w:szCs w:val="24"/>
        </w:rPr>
        <w:t xml:space="preserve"> orientando e educando nossas crianças, contribuindo diretamente na formação de cidadãos de bem e na construção de um ensino de qualidade em Botucatu.</w:t>
      </w:r>
    </w:p>
    <w:p>
      <w:pPr>
        <w:pStyle w:val="Normal"/>
        <w:ind w:firstLine="1416"/>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 de abril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001" w:type="dxa"/>
        <w:jc w:val="left"/>
        <w:tblInd w:w="-993" w:type="dxa"/>
        <w:tblLayout w:type="fixed"/>
        <w:tblCellMar>
          <w:top w:w="0" w:type="dxa"/>
          <w:left w:w="108" w:type="dxa"/>
          <w:bottom w:w="0" w:type="dxa"/>
          <w:right w:w="108" w:type="dxa"/>
        </w:tblCellMar>
      </w:tblPr>
      <w:tblGrid>
        <w:gridCol w:w="4679"/>
        <w:gridCol w:w="5322"/>
      </w:tblGrid>
      <w:tr>
        <w:trPr/>
        <w:tc>
          <w:tcPr>
            <w:tcW w:w="4679"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5322"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JFOJ/aco</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797" w:right="1134"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4-01T10:45:00Z</cp:lastPrinted>
  <dcterms:modified xsi:type="dcterms:W3CDTF">2019-04-01T14:07:00Z</dcterms:modified>
  <cp:revision>18</cp:revision>
  <dc:subject/>
  <dc:title/>
</cp:coreProperties>
</file>