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início de 2019, o botucatuense e General do Exército, senhor Jamil Megid Junior, militar da reserva, foi nomeado para o cargo de Secretário Nacional de Transportes Terrestre e Aquaviári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a pasta está inserida no Ministério da Infraestrutura com a missão de retomar as obras paralisadas que estavam contidas no Programa de Aceleração do Crescimento, especialmente no Centro Oeste e Nordeste do Brasil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mil Megid Junior é membro de uma família tradicional de nosso município e que se tornou um dos primeiros grupos de imigrantes libaneses que se fixaram em Bofete e Botucatu no século passad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sua trajetória profissional, conquistou grandes realizações. Alcançou o primeiro lugar na Academia das Agulhas Negras e obteve o 1º lugar em Engenharia e em Engenharia de Combate, além de conquistar o 2º lugar em treinamento esportivo, em sua formação acadêmic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 1985, ficou em primeiro lugar na formação de Oficial de Estado Maior, em Política, Estratégia Militar e Administração Pública e, em 1999, na “United States Army War College”, obteve formação em Política e Estratégia e Altos Estudos Militares, Planejamento Estratégico, Operações de Paz e Negociações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i coordenador do 5º Jogos Mundiais Militares/Rio2011, um dos maiores eventos esportivos relacionados a atletas das forças armadas do mundo e também foi Coordenador de Segurança da Rio+20 e do Encontro Mundial do Papa com Jovens no Rio de Janeiro e da Copa e Olímpiada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mil Megid Junior foi</w:t>
      </w:r>
      <w:r>
        <w:rPr>
          <w:rFonts w:cs="Arial" w:ascii="Arial" w:hAnsi="Arial"/>
          <w:bCs/>
          <w:i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promovido a General de Brigada</w:t>
      </w:r>
      <w:r>
        <w:rPr>
          <w:rFonts w:cs="Arial" w:ascii="Arial" w:hAnsi="Arial"/>
          <w:bCs/>
          <w:sz w:val="24"/>
          <w:szCs w:val="24"/>
        </w:rPr>
        <w:t xml:space="preserve"> e, depois, </w:t>
      </w:r>
      <w:r>
        <w:rPr>
          <w:rFonts w:cs="Arial" w:ascii="Arial" w:hAnsi="Arial"/>
          <w:bCs/>
          <w:iCs/>
          <w:sz w:val="24"/>
          <w:szCs w:val="24"/>
        </w:rPr>
        <w:t>a General de Divisão,</w:t>
      </w:r>
      <w:r>
        <w:rPr>
          <w:rFonts w:cs="Arial" w:ascii="Arial" w:hAnsi="Arial"/>
          <w:bCs/>
          <w:sz w:val="24"/>
          <w:szCs w:val="24"/>
        </w:rPr>
        <w:t xml:space="preserve"> em 31 de março de 2012. As nomeações são feitas pelo comando das Forças Armadas do Brasil e outorgadas pelos president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 essas patentes, o General comandou operações do Exército na recuperação de rodovias, estradas, aeroportos e portos em praticamente todo o Brasil, organizando e coordenando a segurança em grandes eventos como </w:t>
      </w:r>
      <w:r>
        <w:rPr>
          <w:rFonts w:cs="Arial" w:ascii="Arial" w:hAnsi="Arial"/>
          <w:bCs/>
          <w:iCs/>
          <w:sz w:val="24"/>
          <w:szCs w:val="24"/>
        </w:rPr>
        <w:t>Copa do Mundo Fifa</w:t>
      </w:r>
      <w:r>
        <w:rPr>
          <w:rFonts w:cs="Arial" w:ascii="Arial" w:hAnsi="Arial"/>
          <w:bCs/>
          <w:sz w:val="24"/>
          <w:szCs w:val="24"/>
        </w:rPr>
        <w:t>, Copa das Confederações e Olimpíada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 integrante da Moção n° 037/2019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mil Megid Junior também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comandou o 2º Grupamento de Engenharia, com a realização de obras de construção e melhoramento de rodovias, aeroportos e pistas no Norte do Brasil (Amazonas e Pará). No Estado de São Paulo o Grupamento de Engenharia realizou obras em uma rodovia federal na região de Marília.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a brilhante trajetória profissional que refletiu consideravelmente no desenvolvimento do Brasil, elevando de forma honrosa o nome de Botucatu,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</w:t>
      </w:r>
      <w:r>
        <w:rPr>
          <w:rFonts w:cs="Arial" w:ascii="Arial" w:hAnsi="Arial"/>
          <w:bCs/>
          <w:sz w:val="24"/>
          <w:szCs w:val="24"/>
        </w:rPr>
        <w:t xml:space="preserve"> botucatuense e General do Exército, senhor </w:t>
      </w:r>
      <w:r>
        <w:rPr>
          <w:rFonts w:cs="Arial" w:ascii="Arial" w:hAnsi="Arial"/>
          <w:b/>
          <w:bCs/>
          <w:sz w:val="24"/>
          <w:szCs w:val="24"/>
        </w:rPr>
        <w:t>JAMIL MEGID JUNIOR</w:t>
      </w:r>
      <w:r>
        <w:rPr>
          <w:rFonts w:cs="Arial" w:ascii="Arial" w:hAnsi="Arial"/>
          <w:sz w:val="24"/>
          <w:szCs w:val="24"/>
        </w:rPr>
        <w:t>, pela nomeação no cargo de Secretário Nacional de Transportes Terrestre e Aquaviário, desejando p</w:t>
      </w:r>
      <w:r>
        <w:rPr>
          <w:rFonts w:cs="Arial" w:ascii="Arial" w:hAnsi="Arial"/>
          <w:bCs/>
          <w:sz w:val="24"/>
        </w:rPr>
        <w:t>leno êxito no comando de tão nobre pasta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1T17:04:00Z</dcterms:modified>
  <cp:revision>17</cp:revision>
  <dc:subject/>
  <dc:title/>
</cp:coreProperties>
</file>