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/4/2019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17ª edição da Festa do Milho Verde, realizada nos dias 16 e 17, 23 e 24, 30 e 31 de março de 2019, no páti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óquia de Nossa Senhora Menina, na Vila Maria, mais uma vez foi um grande sucess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ssim como nos anos anteriores, destacada festa foi organizada pelo Padre Orestes Gomes Filho que, coordenou e contou com a colaboração de centenas de voluntários, pessoas que doaram seu tempo, trabalharam e se dedicaram, tornando viável a realização desta tradicional festa de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úblico presente pode contar com uma grande variedade de iguarias feitas à base de milho, como suco, sorvete, curau, pamonha, bolo, sopa, cuscus, entre tantos outros, além de almoços especiais servidos aos domingos, com renda revertida para entidades de Botucatu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Festa do Milho Verde, sob a coordenação do Padre Orestes, vem evoluindo desde sua primeira edição, trazendo a cada ano melhorias em sua estrutura, diversidade de atrações e ambiente familiar. Em 2019, o evento contou com estacionamento gratuito, 1.800 metros de área coberta e almoços especiais animado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estacado evento é prestigiado por pesso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s mais diferentes bairros de Botucatu e de outras cidades da região, assim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adre ORESTES GOMES FILHO</w:t>
      </w:r>
      <w:r>
        <w:rPr>
          <w:rFonts w:cs="Arial" w:ascii="Arial" w:hAnsi="Arial"/>
          <w:sz w:val="24"/>
          <w:szCs w:val="24"/>
        </w:rPr>
        <w:t>, Pároco da Igreja Nossa Senhora Menina, localizada na Vila Maria, extensiva a todos os organizadores e colaboradores da “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FESTA DO MILHO VERDE”</w:t>
      </w:r>
      <w:r>
        <w:rPr>
          <w:rFonts w:cs="Arial" w:ascii="Arial" w:hAnsi="Arial"/>
          <w:sz w:val="24"/>
          <w:szCs w:val="24"/>
        </w:rPr>
        <w:t>, em reconhecimento ao empenho e dedicação na realização deste tradicional evento da cidade de Botucatu, que é um grande sucesso em nosso município e na noss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01T10:52:00Z</cp:lastPrinted>
  <dcterms:modified xsi:type="dcterms:W3CDTF">2019-04-01T18:08:00Z</dcterms:modified>
  <cp:revision>11</cp:revision>
  <dc:subject/>
  <dc:title/>
</cp:coreProperties>
</file>