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4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/4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 Igreja Assembleia de Deus de Botucatu teve início no ano de 1979 com um pequeno grupo de irmãos evangélicos residentes nesta cidade e que começaram a se reunir em um pequeno salão situado nas proximidades do Campo de Futebol "Brasil da Vila Maria", no Jardim Peabiru. 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as pessoas eram lideradas pelo jovem Antemo Del´Omo, descendente de italiano, tendo seus progenitores imigrados da Itália e se instalado nas colônias de café no Distrito de Vitoriana, e juntamente com estes irmãos que comungavam dos mesmos sonhos e ideais, que era pertencer a uma comunidade evangélica pentecostal, porém livre das amarras dos usos e costumes muito esfalfado na doutrina das igrejas tradicionais daquela époc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Tais pioneiros vislumbravam uma igreja maior onde pudessem congregar todos aqueles que comungavam dos mesmos fundamentos doutrinários e teológicos. 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registro da ata de formação e vencido todos os trâmites burocráticos, a Igreja Evangélica Assembleia de Deus de Botucatu é reconhecida e recebe o Cadastro Nacional de Pessoa Jurídica com todos os direitos e deveres dos órgãos competentes e, em grande festa, no dia 19 de março de 1979 mudaram-se daquele pequeno salão para um outro bem maior, na Rua Monsenhor Ferrari, local que onde hoje se encontra o estacionamento do Banco Itáu, no Centro da cidade, porém alugado. Mas continuavam, neste firme propósito e com muito esforço compraram um terreno para edificação definitiva do Templo da Igreja Assembleia de Deus ministério de Botucatu o que se deu na Rua Curuzu, nº 8 no Centro, onde encontra-se até hoje o Templo sede da Igrej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Mesmo com todas as dificuldades, ao longo destes quarenta anos, estes guerreiros não se acomodaram e com muita ousadia e intrepidez, avançaram em várias frentes: participando na fundação do Desafio Jovem de Botucatu; fundando, em 1982,  a Assistente Social o Bom Samaritano, braço social da Igreja, o qual mantém uma casa de Repouso com mais de vinte idosos e promove ajuda assistencial para dezenas de famílias necessitadas no município; mantendo por quase quarenta anos programa matutino nas rádios locais (atualmente o programa “Vida e Paz” na rádio Criativa FM às 6h da manhã); abrindo várias congregações (filiais) em quase todos os bairros de Botucatu e cidades vizinhas e até mesmo em outros estados como Bahia e Pernambuco tornando a Igreja Assembleia de Deus de Botucatu num celeiro de formação de líderes e pastores de diversas denominações, com isso divulgando o nome da nossa cidade em outras regiõ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40/20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longo desses anos, a Igreja Assembleia de Deus tem cumprido seus propósitos de proclamar o Evangelho de Jesus Cristo, conforme ensinado na Bíblia Sagrada, auxiliando a comunidade no seu desenvolvimento espiritual, social e cultural, formando assim cidadãos mais just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ês de março a Igreja Assembleia de Deus realizou diversos cultos para celebrar seus 40 anos de fundação em Botucatu, razão pela qual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RESENTAMOS à</w:t>
      </w:r>
      <w:r>
        <w:rPr>
          <w:rFonts w:cs="Arial" w:ascii="Arial" w:hAnsi="Arial"/>
          <w:color w:val="000000"/>
          <w:sz w:val="24"/>
          <w:szCs w:val="24"/>
        </w:rPr>
        <w:t xml:space="preserve">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>para 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GREJA ASSEMBLEIA DE DEUS, MINISTÉRIO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Presidente, </w:t>
      </w:r>
      <w:r>
        <w:rPr>
          <w:rFonts w:cs="Arial" w:ascii="Arial" w:hAnsi="Arial"/>
          <w:b/>
          <w:color w:val="000000"/>
          <w:sz w:val="24"/>
          <w:szCs w:val="24"/>
        </w:rPr>
        <w:t>Pastor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EMO DEL’OMO</w:t>
      </w:r>
      <w:r>
        <w:rPr>
          <w:rFonts w:cs="Arial" w:ascii="Arial" w:hAnsi="Arial"/>
          <w:color w:val="000000"/>
          <w:sz w:val="24"/>
          <w:szCs w:val="24"/>
        </w:rPr>
        <w:t>, pela comemoração dos 40 anos de sua fundação e por todo o trabalho social que executam em nosso municípi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gratulamo-nos</w:t>
      </w:r>
      <w:r>
        <w:rPr>
          <w:rFonts w:cs="Arial" w:ascii="Arial" w:hAnsi="Arial"/>
          <w:color w:val="000000"/>
          <w:sz w:val="24"/>
          <w:szCs w:val="24"/>
        </w:rPr>
        <w:t>, também, com todas as pessoas que fazem parte da Comunidade Evangélica, seus Líderes, Presbíteros e Diáconos, pelo trabalho impecável que realizam na difusão dos ensinamentos de Jesus Cristo, desejando que continuem sendo abençoado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abril de 201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9-04-01T17:12:00Z</dcterms:modified>
  <cp:revision>58</cp:revision>
  <dc:subject/>
  <dc:title/>
</cp:coreProperties>
</file>