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4/2019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ria Cecília Rossi Lopes iniciou os trabalhos no serviço público municipal no ano de 1988 como inspetora de alunos na EMEF “Prof. Paulo Guimarães”, onde trabalhou por 4 anos.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 ano de 1992, com o fim do convênio entre a Prefeitura Municipal e o Governo do Estado, Maria Cecília prestou concurso público e começou a trabalhar como servidora estadual no Grupo Escolar José Gomes Pinheiro, onde permaneceu até 1996.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m o fechamento do Grupo Escolar José Gomes Pinheiro, no ano de 1996, todos os servidores foram remanejados para outras escolas e ela foi trabalhar na secretaria da Escola Estadual Cardoso de Almeida – EECA. 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s anos de 2014 e 2015, como muitos servidores se aposentaram, a senhora Maria Cecília começou a trabalhar como inspetora de aluno em referida instituição de ensino. Ela adorava o trabalho e exercia como muita dedicação, razão pela qual requereu sua permanência no exercício desta função.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ria Cecília Rossi Lopes sempre gostou de trabalhar com os alunos, sabendo da importância que tinha na aprendizagem dos mesmos, sendo muito benquista pelos colegas e um exemplo de profissional.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2"/>
          <w:szCs w:val="24"/>
        </w:rPr>
        <w:t>Trabalhou durante 23 anos na Escola Estadual Cardoso de Almeida – EECA e no mês de março de 2019 se aposentou como Agente de Organização Escolar.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ra incentivar as pessoas que trabalham com as crianças nas escolas, a senhora Maria Cecília sempre diz que “</w:t>
      </w:r>
      <w:r>
        <w:rPr>
          <w:rFonts w:cs="Arial" w:ascii="Arial" w:hAnsi="Arial"/>
          <w:i/>
          <w:sz w:val="22"/>
          <w:szCs w:val="24"/>
        </w:rPr>
        <w:t>entre 1000 alunos, somente um número pequeno dá trabalho</w:t>
      </w:r>
      <w:r>
        <w:rPr>
          <w:rFonts w:cs="Arial" w:ascii="Arial" w:hAnsi="Arial"/>
          <w:sz w:val="22"/>
          <w:szCs w:val="24"/>
        </w:rPr>
        <w:t>” e também que “</w:t>
      </w:r>
      <w:r>
        <w:rPr>
          <w:rFonts w:cs="Arial" w:ascii="Arial" w:hAnsi="Arial"/>
          <w:i/>
          <w:sz w:val="22"/>
          <w:szCs w:val="24"/>
        </w:rPr>
        <w:t>trabalhar em escola é o melhor lugar do mundo porque só tem gente do bem</w:t>
      </w:r>
      <w:r>
        <w:rPr>
          <w:rFonts w:cs="Arial" w:ascii="Arial" w:hAnsi="Arial"/>
          <w:sz w:val="22"/>
          <w:szCs w:val="24"/>
        </w:rPr>
        <w:t>”.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2"/>
          <w:szCs w:val="24"/>
        </w:rPr>
        <w:t xml:space="preserve">Maria Cecília teve uma carreira brilhante, desenvolvendo com maestria as suas atribuições nas instituições de ensino em que trabalhou durante mais de 30 anos de serviços prestados. 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que é dever do Poder Legislativo exaltar pessoas que, por meio de sua relevante trajetória profissional, contribuem para o desenvolvimento de Botucatu, assim,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b/>
          <w:bCs/>
          <w:sz w:val="22"/>
          <w:szCs w:val="24"/>
        </w:rPr>
        <w:t xml:space="preserve">APRESENTAMOS </w:t>
      </w:r>
      <w:r>
        <w:rPr>
          <w:rFonts w:cs="Arial" w:ascii="Arial" w:hAnsi="Arial"/>
          <w:sz w:val="22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2"/>
          <w:szCs w:val="24"/>
        </w:rPr>
        <w:t xml:space="preserve"> MOÇÃO DE </w:t>
      </w:r>
      <w:r>
        <w:rPr>
          <w:rFonts w:cs="Arial" w:ascii="Arial" w:hAnsi="Arial"/>
          <w:b/>
          <w:bCs/>
          <w:color w:val="000000"/>
          <w:sz w:val="22"/>
          <w:szCs w:val="24"/>
        </w:rPr>
        <w:t>CONGRATULAÇÕES</w:t>
      </w:r>
      <w:r>
        <w:rPr>
          <w:rFonts w:cs="Arial" w:ascii="Arial" w:hAnsi="Arial"/>
          <w:color w:val="000000"/>
          <w:sz w:val="22"/>
          <w:szCs w:val="24"/>
          <w:shd w:fill="FFFFFF" w:val="clear"/>
        </w:rPr>
        <w:t xml:space="preserve"> para a servidora </w:t>
      </w:r>
      <w:r>
        <w:rPr>
          <w:rFonts w:cs="Arial" w:ascii="Arial" w:hAnsi="Arial"/>
          <w:b/>
          <w:color w:val="000000"/>
          <w:sz w:val="22"/>
          <w:szCs w:val="24"/>
          <w:shd w:fill="FFFFFF" w:val="clear"/>
        </w:rPr>
        <w:t>MARIA CECÍLIA ROSSI LOPES</w:t>
      </w:r>
      <w:r>
        <w:rPr>
          <w:rFonts w:cs="Arial" w:ascii="Arial" w:hAnsi="Arial"/>
          <w:color w:val="000000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pela conquista de sua aposentadoria, fruto de uma trajetória profissional trilhada como muita dedicação, profissionalismo e competência, prestando relevantes serviços a sociedade e aos alunos da nossa cidade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color w:val="000000"/>
          <w:sz w:val="22"/>
          <w:szCs w:val="24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4"/>
        </w:rPr>
        <w:t>Plenário “Ver. Laurindo Ezidoro Jaqueta”, 8 de abril de 2019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a Autora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4:28:00Z</dcterms:modified>
  <cp:revision>52</cp:revision>
  <dc:subject/>
  <dc:title/>
</cp:coreProperties>
</file>