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4/2019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b/>
          <w:b/>
          <w:smallCaps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2"/>
          <w:szCs w:val="24"/>
        </w:rPr>
        <w:t>O Padre José Francisco Alves, popularmente conhecido como “Padre Paquito”, é um respeitado e querido padre da Arquidiocese de Botucatu.</w:t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2"/>
          <w:szCs w:val="24"/>
        </w:rPr>
        <w:t xml:space="preserve">Nasceu na cidade de Botucatu no dia 21 de fevereiro de 1950, filho de Francisco Gonçalves </w:t>
      </w:r>
      <w:r>
        <w:rPr>
          <w:rFonts w:cs="Arial" w:ascii="Arial" w:hAnsi="Arial"/>
          <w:i/>
          <w:sz w:val="22"/>
          <w:szCs w:val="24"/>
        </w:rPr>
        <w:t>(In memoriam)</w:t>
      </w:r>
      <w:r>
        <w:rPr>
          <w:rFonts w:cs="Arial" w:ascii="Arial" w:hAnsi="Arial"/>
          <w:sz w:val="22"/>
          <w:szCs w:val="24"/>
        </w:rPr>
        <w:t xml:space="preserve"> e Anna Pereira de Souza Gonçalves </w:t>
      </w:r>
      <w:r>
        <w:rPr>
          <w:rFonts w:cs="Arial" w:ascii="Arial" w:hAnsi="Arial"/>
          <w:i/>
          <w:sz w:val="22"/>
          <w:szCs w:val="24"/>
        </w:rPr>
        <w:t>(in memoriam),</w:t>
      </w:r>
      <w:r>
        <w:rPr>
          <w:rFonts w:cs="Arial" w:ascii="Arial" w:hAnsi="Arial"/>
          <w:sz w:val="22"/>
          <w:szCs w:val="24"/>
        </w:rPr>
        <w:t xml:space="preserve"> tem uma única irmã, a senhora Ana Maria Gonçalves e dois sobrinhos.</w:t>
      </w:r>
    </w:p>
    <w:p>
      <w:pPr>
        <w:pStyle w:val="Normal"/>
        <w:ind w:firstLine="213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iciou seus estudos no Grupo Escolar Rafael de Moura Campos, nos anos de 1957 a 1961, e de 1962 a 1969 estudou no Colégio La Salle, na Escola Estadual Cardoso de Almeida e no Seminário São José.</w:t>
      </w:r>
    </w:p>
    <w:p>
      <w:pPr>
        <w:pStyle w:val="Normal"/>
        <w:ind w:firstLine="213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rabalhou durante um período em Botucatu e depois mudou-se para a cidade de São Carlos, onde cursou Filosofia no Seminário São Carlos Borromeu de 1972 a 1975, em seguida mudou-se para São Paulo, onde cursou Teologia no Seminário Nossa Senhora da Assunção de 1976 a 1978.</w:t>
      </w:r>
    </w:p>
    <w:p>
      <w:pPr>
        <w:pStyle w:val="Normal"/>
        <w:ind w:firstLine="213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m março de 1978 foi ordenado Diácono na Catedral Metropolitana Basílica Menor de Sant’Ana em Botucatu e ordenado Sacerdote pelo Arcebispo Dom Vicente Ângelo José Marchetti Zioni, no dia 15 de abril de 1979 na Paróquia São Benedito em Botucatu. </w:t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2"/>
          <w:szCs w:val="24"/>
        </w:rPr>
        <w:t>Foi convidado para ser mestre de disciplina do Seminário Menor Arquidiocesano São José-Propedêutico, exercendo esta função até setembro de 1981 e, em 1980, foi nomeado 1º Pároco da Paróquia de Santa Terezinha, permanecendo até 1987, quando foi transferido para a Paróquia Nossa Senhora Aparecida, na cidade de Lençóis Paulista.</w:t>
      </w:r>
    </w:p>
    <w:p>
      <w:pPr>
        <w:pStyle w:val="Normal"/>
        <w:ind w:firstLine="213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o início de 1992, a chamado do Arcebispo Dom Antônio Maria Mucciolo, passou a ser Reitor do Seminário Menor Arquidiocesano São José, em Botucatu, exercendo a função até o ano de 1994. </w:t>
      </w:r>
    </w:p>
    <w:p>
      <w:pPr>
        <w:pStyle w:val="Normal"/>
        <w:ind w:firstLine="213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m seguida, por conta do falecimento de um Monsenhor da cidade de Ourinhos, foi nomeado pároco da Paróquia Bom Jesus, permanecendo lá durante um ano, tempo necessário para preparar a formação da Diocese na cidade.</w:t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2"/>
          <w:szCs w:val="24"/>
        </w:rPr>
        <w:t xml:space="preserve">Em 1995 foi nomeado Reitor no Seminário Regional de Marília, mas com o falecimento do então Pároco Dom Antônio da cidade de Avaré, foi nomeado Pároco da Paróquia Nossa Senhora das Dores, mudando-se para a cidade e permanecendo de 1996 até 2001. </w:t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2"/>
          <w:szCs w:val="24"/>
        </w:rPr>
        <w:t xml:space="preserve">No ano de 2002, querendo viver uma experiência missionária, mudou-se para Manaus para trabalhar na periferia da cidade, ajudando a comunidade local durante um ano. Retornando a Botucatu no ano seguinte, foi servir na Capela do Hospital das Clínicas da Unesp, onde foi capelão nos anos de 2003 a 2007; durante esse período também auxiliava na Catedral de Botucatu como Vigário Paroquial. </w:t>
      </w:r>
    </w:p>
    <w:p>
      <w:pPr>
        <w:pStyle w:val="Normal"/>
        <w:ind w:firstLine="213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“</w:t>
      </w:r>
      <w:r>
        <w:rPr>
          <w:rFonts w:cs="Arial" w:ascii="Arial" w:hAnsi="Arial"/>
          <w:sz w:val="22"/>
          <w:szCs w:val="24"/>
        </w:rPr>
        <w:t xml:space="preserve">Padre Paquito” também foi vigário na Paróquia Menino Deus e Santo Antônio durante o ano de 2006 e em 2007 foi nomeado Pároco pelo então Arcebispo Dom Aloysio José Leal Penna, servindo a comunidade até 2013. </w:t>
      </w:r>
    </w:p>
    <w:p>
      <w:pPr>
        <w:pStyle w:val="Normal"/>
        <w:ind w:firstLine="213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m a chegada do Arcebispo Dom Maurício Grotto de Camargo para Botucatu, foi morar no Seminário Menor Arquidiocesano São José-Propedêutico, onde permanece até os dias atuais. Trabalha na Arquidiocese substituindo os padres em suas paróquias quando os mesmos precisam se ausentar por algum motivo. </w:t>
      </w:r>
    </w:p>
    <w:p>
      <w:pPr>
        <w:pStyle w:val="Normal"/>
        <w:ind w:firstLine="2138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2138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2138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2138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2138"/>
        <w:jc w:val="right"/>
        <w:rPr/>
      </w:pPr>
      <w:r>
        <w:rPr>
          <w:rFonts w:cs="Arial" w:ascii="Arial" w:hAnsi="Arial"/>
          <w:b/>
          <w:sz w:val="22"/>
          <w:szCs w:val="24"/>
        </w:rPr>
        <w:t>[Parte Integrante da Moção nº 042/2019]</w:t>
      </w:r>
    </w:p>
    <w:p>
      <w:pPr>
        <w:pStyle w:val="Normal"/>
        <w:ind w:firstLine="2138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m 2019 “Padre Paquito” comemora 40 anos de dedicação à vida religiosa, sempre ajudando a comunidade a se fortalecer espiritualmente e caminhar ajudando o próximo. Em comemoração e agradecimento, no dia 15 de abril será celebrada uma Missa em Ação de Graças na Matriz de São Benedito.</w:t>
      </w:r>
    </w:p>
    <w:p>
      <w:pPr>
        <w:pStyle w:val="Normal"/>
        <w:ind w:firstLine="213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m consideração aos trabalhos religiosos e à trajetória pessoal,</w:t>
      </w:r>
    </w:p>
    <w:p>
      <w:pPr>
        <w:pStyle w:val="Normal"/>
        <w:ind w:firstLine="213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2"/>
          <w:szCs w:val="24"/>
        </w:rPr>
        <w:t>APRESENTAMOS</w:t>
      </w:r>
      <w:r>
        <w:rPr>
          <w:rFonts w:cs="Arial" w:ascii="Arial" w:hAnsi="Arial"/>
          <w:sz w:val="22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4"/>
        </w:rPr>
        <w:t xml:space="preserve">MOÇÃO DE CONGRATULAÇÕES </w:t>
      </w:r>
      <w:r>
        <w:rPr>
          <w:rFonts w:cs="Arial" w:ascii="Arial" w:hAnsi="Arial"/>
          <w:sz w:val="22"/>
          <w:szCs w:val="24"/>
        </w:rPr>
        <w:t xml:space="preserve">para o </w:t>
      </w:r>
      <w:r>
        <w:rPr>
          <w:rFonts w:cs="Arial" w:ascii="Arial" w:hAnsi="Arial"/>
          <w:b/>
          <w:sz w:val="22"/>
          <w:szCs w:val="24"/>
        </w:rPr>
        <w:t>PADRE JOSÉ FRANCISCO GONÇALVES (PADRE PAQUITO)</w:t>
      </w:r>
      <w:r>
        <w:rPr>
          <w:rFonts w:cs="Arial" w:ascii="Arial" w:hAnsi="Arial"/>
          <w:sz w:val="22"/>
          <w:szCs w:val="24"/>
        </w:rPr>
        <w:t xml:space="preserve">, pelos 40 anos de sacerdócio e em reconhecimento por sua trajetória de vida marcada pela alegria, fidelidade e testemunho de fé, esperança e caridade.  </w:t>
      </w:r>
    </w:p>
    <w:p>
      <w:pPr>
        <w:pStyle w:val="Normal"/>
        <w:ind w:firstLine="213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2"/>
          <w:szCs w:val="24"/>
        </w:rPr>
        <w:t>Plenário “Ver. Laurindo Ezidoro Jaqueta”, 8 de abril de 2019.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o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4-08T19:37:00Z</cp:lastPrinted>
  <dcterms:modified xsi:type="dcterms:W3CDTF">2019-04-08T22:38:00Z</dcterms:modified>
  <cp:revision>56</cp:revision>
  <dc:subject/>
  <dc:title/>
</cp:coreProperties>
</file>