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8/4/2019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left="-284" w:firstLine="241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 do Pacto Nacional pela Redução de Acidentes no Trânsito (PARADA), o Brasil ocupa o 5º lugar entre os países recordistas em acidentes de trânsito, ficando atrás apenas da Índia, China, EUA e Rússia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studo sobre o tema conduzido pelo Observatório Nacional de Segurança Viária (ONSV) apontou que 90% dos acidentes ocorrem por falhas humanas. Desatenção dos condutores e desrespeito à legislação são comuns com motoristas trafegando com excesso de velocidade, usando celular, ignorando cinto de segurança ou capacete e consumindo bebidas alcoólicas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ação adequada do motorista não pode ser vista apenas como um processo burocrático, mas sim como uma ação de cidadania que influenciará diretamente nas estatísticas de violência no trânsito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Centros de Formação de Condutores (CFC) e autoescolas compete a formação de motoristas conscientes, sendo, portanto, essencial a manutenção e o aprimoramento do processo de formação de condutores, bem como a priorização da segurança viária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importância do assunto,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APOIO</w:t>
      </w:r>
      <w:r>
        <w:rPr>
          <w:rFonts w:cs="Arial" w:ascii="Arial" w:hAnsi="Arial"/>
          <w:sz w:val="22"/>
          <w:szCs w:val="22"/>
        </w:rPr>
        <w:t xml:space="preserve"> à manutenção e ao aprimoramento do processo de formação de condutores, visando fortalecer a educação no trânsito e diminuir os altos índices de mortalidade e acidentalidade no trânsito brasileiro, ressaltando, ainda, a necessidade de se priorizar a segurança viária, da geração e manutenção dos postos de trabalho nas Autoescolas/CFC’s do município e no constante aprimoramento dos serviços prestados ao cidadão.</w:t>
      </w:r>
    </w:p>
    <w:p>
      <w:pPr>
        <w:pStyle w:val="Normal"/>
        <w:ind w:left="-284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Que seja dado conhecimento desta propositura ao Excelentíssimo Presidente da República, </w:t>
      </w:r>
      <w:r>
        <w:rPr>
          <w:rFonts w:cs="Arial" w:ascii="Arial" w:hAnsi="Arial"/>
          <w:b/>
          <w:sz w:val="22"/>
          <w:szCs w:val="22"/>
        </w:rPr>
        <w:t>JAIR MESSIAS BOLSONARO</w:t>
      </w:r>
      <w:r>
        <w:rPr>
          <w:rFonts w:cs="Arial" w:ascii="Arial" w:hAnsi="Arial"/>
          <w:sz w:val="22"/>
          <w:szCs w:val="22"/>
        </w:rPr>
        <w:t xml:space="preserve"> e ao Ministro da Infraestrutura, </w:t>
      </w:r>
      <w:r>
        <w:rPr>
          <w:rFonts w:cs="Arial" w:ascii="Arial" w:hAnsi="Arial"/>
          <w:b/>
          <w:sz w:val="22"/>
          <w:szCs w:val="22"/>
        </w:rPr>
        <w:t>TARCÍSIO GOMES DE FREIT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4:30:00Z</dcterms:modified>
  <cp:revision>11</cp:revision>
  <dc:subject/>
  <dc:title/>
</cp:coreProperties>
</file>