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4/2019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left="-284" w:firstLine="241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madrugada do último dia 3 de abril, integrantes da Polícia Militar de Botucatu conduziram um adolescente de 15 anos ao município de Bauru para realizar uma cirurgia emergenci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ocorreu por volta das 05h20min, quando os Policiais Militares Sargento Rosivaldo, Soldado Castanho e Soldado Correa de Moraes retornavam da cidade de São Paulo após escolta policial e uma jornada de trabalho de 12 hor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 Rodovia João Hipólito Martins (Castelinho), a equipe se deparou com uma ambulância quebrada, estacionada no acostamento, ocupada por um paciente, o adolescente de 15 anos, sua mãe e o motorist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mulher, mesmo às escuras, solicitava desesperadamente apoio aos motoristas que passavam pela citada rodovia e foi prontamente atendida pela equipe da polícia militar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os prantos, a mulher relatou que partiram de Mogi das Cruzes, com destino a Bauru, para que o adolescente fosse submetido a uma cirurgia emergencial, em decorrência de uma disfunção respiratória e que deveria chegar às 06h40min no destino, sob pena de cancelamento do procedimento cirúrgico, o que colocaria em risco a vida do adolescent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ambulância ficou inoperante desde as 03h20min e, até o atendimento pela PM, permaneceu na pista tentando apoio dos motoristas que ali passavam, mas somente a viatura policial a atendeu o pedido de socorr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Imediatamente os policiais militares embarcaram a família na viatura e a conduziram ao local de destino e, ao questionarem a senhora sobre suas condições financeiras, descobriram que a mesma não dispunha de recursos para permanecer em Bauru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ssim, os policiais ofereceram como doação a quantia que dispunham em espécie no momento, que embora não sendo muita, foi de grande ajud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s policiais mantiveram contato com a família atendida e, sabendo da alta hospitalar do adolescente, também ajudaram em seu retorno à cidade de Mogi das Cruz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gesto e da prontidão dos policiais milita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[Parte integrante da Moção n° 045/2019]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s Policiais Militares </w:t>
      </w:r>
      <w:r>
        <w:rPr>
          <w:rFonts w:cs="Arial" w:ascii="Arial" w:hAnsi="Arial"/>
          <w:b/>
          <w:sz w:val="24"/>
          <w:szCs w:val="24"/>
        </w:rPr>
        <w:t>SARGENTO PM ROSIVALDO DIAS, SOLDADO PM TIAGO DANIEL CORRÊA DE MORAES ALV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OLDADO PM PAULO HENRIQUE NASCIMENTO CASTANHO</w:t>
      </w:r>
      <w:r>
        <w:rPr>
          <w:rFonts w:cs="Arial" w:ascii="Arial" w:hAnsi="Arial"/>
          <w:sz w:val="24"/>
          <w:szCs w:val="24"/>
        </w:rPr>
        <w:t>, pelo gesto humanitário e dedicação profissional durante atendimento e condução de um adolescente de 15 anos ao município de Bauru para realizar uma cirurgia emergenc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 referida propositura seja encaminhada à Comandante do 12°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PM KÁTIA REGINA FIRMINO CHRISTÓFALO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08T19:48:00Z</cp:lastPrinted>
  <dcterms:modified xsi:type="dcterms:W3CDTF">2019-04-08T22:48:00Z</dcterms:modified>
  <cp:revision>13</cp:revision>
  <dc:subject/>
  <dc:title/>
</cp:coreProperties>
</file>