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icardo Ramal começou a praticar atletismo em 2010, e, já em sua primeira participação dos Jogos Regionais, conquistou o 5° Lugar nos 100m e o 4° Lugar nos 200m, se tornando o Botucatuense mais bem colocado em destacadas prov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1, em sua segunda participação no Jogos Regionais conquistou sua primeira Medalha no Jogos Regionais, obtendo o 3°Lugar (medalha de bronze) nos 100m e 200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2 Paulo Ricardo conquistou sua primeira medalha de Ouro na Prova dos 200m e Prata nos 100m, obtendo Índice para Jogos Abertos na prova dos 200m, onde obteve o 5° Lugar competindo pela Município de Piracicab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m 2013 conquistou a medalha de ouro nos 200m e 400m e medalha de bronze nos 100m e mais uma vez atingiu o índice para Jogos Abertos nas provas dos 200m e 400m, ficando em 4° lugar em ambas prov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o Ano de 2014 em mais uma bem-sucedida participação nos Jogos Regionais, conquistou medalha de ouro nos 200m e 400m, e prata no 100m e, nos Jogos Abertos desse ano, foi o 7° colocado nos 400m competindo já por Botucatu, mas não participou da prova dos 200m por motivo de les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icardo foi convocado para competir na prova de Revezamento 4x400m na principal competição de Atletismo do Brasil, a “Troféu Brasil”, onde conquistou o 4° Lugar sendo que referida competição foi televisionada ao vivo pela SporTV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nos de 2015 e 2016, Paulo Ricardo participou dos Jogos Regionais representando a cidade de São Manuel obtendo, respectivamente medalhas de ouro nos 200m, e de bronze nos 100m e o índice para Jogos Abertos nos 200m, bem como participou também do Jogos Regionais juntamente com o “Troféu Bandeirantes”, obtendo vitória na prova de 200m e atingindo o melhor tempo das Duas Competi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7, mais uma vez o atleta competiu por Piracicaba nos Jogos Regionais, obtendo ouro no 200m, Prata nos 400m, bem como sagrou-se campeão na prova dos 200m nos Jogos Abertos batendo 15° melhor tempo do Brasil, 21segundos e 29 centésim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o ano de 2018 participou da Competição Vma, obtendo na primeira fase o 3°Lugar nos 100m e, na segunda fase, o 1° lugar nos 200m com Recorde da Competição e, representando Botucatu, conquistou medalha de ouro nos 200m e prata nos 400m dos Jogos Regionais e o 4° lugar nos 200m dos Jogos Aber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046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gora em 2019, já participou da Competição “Tuna” (Universitária), sagrando-se campeão na prova dos 100m batendo o recorde da Prova com 10 segundos 61 centésim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totalidade, o atleta Paulo Ricardo Ramal foi campeão dos Jogos Regionais por 7 vezes obtendo mais de 30 medalh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dever do Poder Legislativo exaltar a trajetória profissional de atletas que, com dedicação e perseverança, elevam o nome de nosso município em eventos esportivos regionais e estaduais, assim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 xml:space="preserve">para o atleta </w:t>
      </w:r>
      <w:r>
        <w:rPr>
          <w:rFonts w:cs="Arial" w:ascii="Arial" w:hAnsi="Arial"/>
          <w:b/>
          <w:bCs/>
          <w:sz w:val="24"/>
          <w:szCs w:val="24"/>
        </w:rPr>
        <w:t>PAULO RICARDO RAMAL</w:t>
      </w:r>
      <w:r>
        <w:rPr>
          <w:rFonts w:cs="Arial" w:ascii="Arial" w:hAnsi="Arial"/>
          <w:bCs/>
          <w:sz w:val="24"/>
          <w:szCs w:val="24"/>
        </w:rPr>
        <w:t>, pela excelente trajetória no atletismo elevando, com dedicação e perseverança, o nome de Botucatu em competições regionais, estaduais e naciona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9-04-16T14:04:00Z</dcterms:modified>
  <cp:revision>10</cp:revision>
  <dc:subject/>
  <dc:title/>
</cp:coreProperties>
</file>