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ofessor Doutor Carlos Frederico Wilcken, do Departamento de Proteção Vegetal e atual diretor da Faculdade de Ciências Agronômicas (FCA) da Unesp, campus de Botucatu, é um dos autores do livro “</w:t>
      </w:r>
      <w:r>
        <w:rPr>
          <w:rFonts w:cs="Arial" w:ascii="Arial" w:hAnsi="Arial"/>
          <w:i/>
          <w:sz w:val="22"/>
          <w:szCs w:val="24"/>
        </w:rPr>
        <w:t>Guide to the classical biological control of insect pests in planted and natural forests</w:t>
      </w:r>
      <w:r>
        <w:rPr>
          <w:rFonts w:cs="Arial" w:ascii="Arial" w:hAnsi="Arial"/>
          <w:sz w:val="22"/>
          <w:szCs w:val="24"/>
        </w:rPr>
        <w:t>” (Guia para o controle biológico clássico de pragas em florestas plantadas e naturais), sendo essa produção uma edição promovida pela Organização das Nações Unidas para a Alimentação e a Agricultura (FAO/ONU), agência do Sistema ONU que atua no combate à fome e à pobreza, por meio da melhoria da segurança alimentar e do desenvolvimento agrícola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nçado numa cerimônia realizada no Líbano, o Guia reúne parte importante do conhecimento gerado sobre o controle biológico clássico em florestas, acumulado em todo o mundo nas últimas décadas, em um guia conciso. O objetivo da publicação é ajudar os profissionais da área florestal - especialmente nos países em desenvolvimento - a implementar programas de controle biológico bem-sucedidos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Guia fornece uma teoria geral e diretrizes práticas, explica a dinâmica do controle biológico clássico na silvicultura e aborda os riscos potenciais associados a esses programas. O livro traz ainda onze estudos de caso de esforços bem-sucedidos em todo o mundo para implementar o controle biológico clássico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ofessor Doutor Wilcken é pesquisador da área com atuação importante no uso do controle biológico para o combate a pragas em eucalipto no Brasil, notadamente o psilídio-de-concha, em 2003, e a vespa-de-galha e o percevejo bronzeado, no ano de 2008. Único representante brasileiro na equipe que elaborou o Guia, ele trabalhou no projeto juntamente com outros sete pesquisadores, oriundos de Austrália, Suíça, Itália, China, Estados Unidos e África do Sul, a convite da FAO, desde 2016;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 dever do Poder Legislativo valorizar e reconhecer o trabalho de profissionais da cidade que elevam o nível das pesquisas acadêmicas em todo o Mundo, garantindo assim o reconhecimento das universidades de Botucatu como grandes polos de produção científica, assim,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PRESENTAMOS </w:t>
      </w:r>
      <w:r>
        <w:rPr>
          <w:rFonts w:cs="Arial" w:ascii="Arial" w:hAnsi="Arial"/>
          <w:sz w:val="22"/>
          <w:szCs w:val="24"/>
        </w:rPr>
        <w:t>à Mesa, depois das considerações do Plenário,</w:t>
      </w:r>
      <w:r>
        <w:rPr>
          <w:rFonts w:cs="Arial" w:ascii="Arial" w:hAnsi="Arial"/>
          <w:b/>
          <w:sz w:val="22"/>
          <w:szCs w:val="24"/>
        </w:rPr>
        <w:t xml:space="preserve"> MOÇÃO DE CONGRATULAÇÕES </w:t>
      </w:r>
      <w:r>
        <w:rPr>
          <w:rFonts w:cs="Arial" w:ascii="Arial" w:hAnsi="Arial"/>
          <w:bCs/>
          <w:sz w:val="22"/>
          <w:szCs w:val="24"/>
        </w:rPr>
        <w:t xml:space="preserve">para o Diretor da Faculdade de Ciências Agronômicas do Campus da Universidade Estadual Paulista “Júlio de Mesquita filho”, </w:t>
      </w:r>
      <w:r>
        <w:rPr>
          <w:rFonts w:cs="Arial" w:ascii="Arial" w:hAnsi="Arial"/>
          <w:b/>
          <w:bCs/>
          <w:sz w:val="22"/>
          <w:szCs w:val="24"/>
        </w:rPr>
        <w:t>Professor Doutor CARLOS FREDERICO WILCKEN</w:t>
      </w:r>
      <w:r>
        <w:rPr>
          <w:rFonts w:cs="Arial" w:ascii="Arial" w:hAnsi="Arial"/>
          <w:bCs/>
          <w:sz w:val="22"/>
          <w:szCs w:val="24"/>
        </w:rPr>
        <w:t xml:space="preserve">, pela autoria do </w:t>
      </w:r>
      <w:r>
        <w:rPr>
          <w:rFonts w:cs="Arial" w:ascii="Arial" w:hAnsi="Arial"/>
          <w:sz w:val="22"/>
          <w:szCs w:val="24"/>
        </w:rPr>
        <w:t>livro “Guia para o controle biológico clássico de pragas em florestas plantadas e naturais”, promovida pela Organização das Nações Unidas para a Alimentação e a Agricultura (FAO/ONU), agência do Sistema ONU que atua no combate à fome e à pobreza, por meio da melhoria da segurança alimentar e do desenvolvimento agríc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2T18:38:00Z</dcterms:modified>
  <cp:revision>18</cp:revision>
  <dc:subject/>
  <dc:title/>
</cp:coreProperties>
</file>