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053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3/5/2019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dia 4 de maio, a escritora botucatuense Maria Amélia Blasi de Toledo Piza realizou o lançando do seu livro “Velhice com Amor”, no Shopping Botucatu, com uma tarde de autógrafo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da obra, segundo a autora, é auxiliar os caminhos daqueles que cuidam de idosos e procuram fazê-lo do melhor modo possível, colocando amor e compreensão nesse relacionamento que se esvai no esquecimento e na inversão dos papéi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Amélia Blasi de Toledo Piza formou-se em Artes Plásticas e Música, vindo a obter o doutorado em Arte Brasileira pela Faculdade de Arquitetura, Artes e Comunicação da UNESP Bauru. 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membro da Academia Botucatuense de Letras, onde ocupa a cadeira número 6, cujo patrono é Francisco Marins. Dedica-se à escrita como cronista, memorialista e historiadora de arte, tendo publicado vários livro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dever do Poder Legislativo exaltar e reconhecer o trabalho de escritoras que incentivam e ajudam no desenvolvimento cultural do município por meio de suas obras literárias, assim,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escritora botucatuense, </w:t>
      </w:r>
      <w:r>
        <w:rPr>
          <w:rFonts w:cs="Arial" w:ascii="Arial" w:hAnsi="Arial"/>
          <w:b/>
          <w:color w:val="000000"/>
        </w:rPr>
        <w:t>MARIA AMÉLIA BLASI DE TOLEDO PIZA</w:t>
      </w:r>
      <w:r>
        <w:rPr>
          <w:rFonts w:cs="Arial" w:ascii="Arial" w:hAnsi="Arial"/>
          <w:color w:val="000000"/>
        </w:rPr>
        <w:t>, pelo lançamento do livro “Velhice com amor” ocorrido no último dia 4 de maio, no Shopping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a Autor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AMIL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SD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Web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4:21:00Z</dcterms:modified>
  <cp:revision>10</cp:revision>
  <dc:subject/>
  <dc:title/>
</cp:coreProperties>
</file>