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5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3/5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 último dia 5 de maio, foi realizada a Cavalgada “Amigos Solidários do Agronegócio”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evento teve início no Pátio da Igreja de Santo Antônio em Rubião Junior com destino à Capela do Faxinal onde foi servido almoço aos mais de 200 participantes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a obtida com destacado almoço foi revertida em benefício da Associação de Pais e Amigos dos Excepcionais (APAE) de Botucatu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avalgada foi organizada por uma equipe competente e dedicada com a participação de alunos da área de Tecnologia em Agronegócios da Faculdade de Tecnologia de Botucatu (FATEC) e apoio da Associação de Cavaleiros e Charreteiros de Botucatu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os organizadores da </w:t>
      </w:r>
      <w:r>
        <w:rPr>
          <w:rFonts w:cs="Arial" w:ascii="Arial" w:hAnsi="Arial"/>
          <w:b/>
          <w:color w:val="000000"/>
        </w:rPr>
        <w:t>CAVALGADA AMIGOS SOLIDÁRIOS DO AGRONEGÓCIO</w:t>
      </w:r>
      <w:r>
        <w:rPr>
          <w:rFonts w:cs="Arial" w:ascii="Arial" w:hAnsi="Arial"/>
          <w:color w:val="000000"/>
        </w:rPr>
        <w:t xml:space="preserve">, nas pessoas de </w:t>
      </w:r>
      <w:r>
        <w:rPr>
          <w:rFonts w:cs="Arial" w:ascii="Arial" w:hAnsi="Arial"/>
          <w:b/>
          <w:color w:val="000000"/>
        </w:rPr>
        <w:t>CAMILA CONCEIÇÃO CONTADOR SCHAUBLE, LYLENA BEATRIZ SCHAUBLE, ANTONIO MARCOS SCHAUBLE FILHO, GIOVANA SOARES DOS SANTOS e VICTORIA GONÇALES DA SILVA</w:t>
      </w:r>
      <w:r>
        <w:rPr>
          <w:rFonts w:cs="Arial" w:ascii="Arial" w:hAnsi="Arial"/>
          <w:color w:val="000000"/>
        </w:rPr>
        <w:t xml:space="preserve">, pelo excelente evento realizado no último dia 5 de maio em prol da </w:t>
      </w:r>
      <w:r>
        <w:rPr>
          <w:rFonts w:cs="Arial" w:ascii="Arial" w:hAnsi="Arial"/>
        </w:rPr>
        <w:t>Associação de Pais e Amigos dos Excepcionais (APAE)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ARREI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SB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Web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5-13T12:52:00Z</dcterms:modified>
  <cp:revision>12</cp:revision>
  <dc:subject/>
  <dc:title/>
</cp:coreProperties>
</file>