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 Nº.  </w:t>
      </w:r>
      <w:r>
        <w:rPr>
          <w:rFonts w:cs="Arial" w:ascii="Arial" w:hAnsi="Arial"/>
          <w:b/>
          <w:sz w:val="25"/>
          <w:szCs w:val="25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equipe de atletas do projeto social impacto total de Karatê representou Botucatu, no último dia 28 de abril, na 2ª Etapa de Acak de Karatê realizada na cidade de Cerquilh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erido evento contou com a participação de 640 atletas de 33 associações de diversos municípios, sendo que o Projeto Impacto Social se sagrou campeão na classificação ger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 equipe de atletas de referida academia, que frequentam aula no CDHU, obtiveram os seguintes resultados: Thalita Isabelle de Oliveira Scolastria obteve medalhas de bronze nas modalidades Kata e Luta, Bruna Alves, obteve medalha de ouro na modalidade Kata e prata na luta; Sara de Oliveira Giandoni, conseguiu medalhas de bronze nas modalidades Kata e Luta; Rebeca Olímpio, ganhou medalha de prata na modalidade Luta e os Professores Rogério Pires e Rosângela Santos, obtiveram medalhas de ouro na modalidade Luta, entre outros excelentes resultados obtid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 Projeto Impacto Total realiza aulas na Praça da Juventude, CECAP, CDHU, INCA, Parque Imperial, Centro Comunitário Cohab IV, Escola Paulo Guimarães e Projeto Pérola Negra, sempre contando com o apoio da Secretaria Municipal de Esport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O Projeto Impacto Total atende, aproximadamente 350 alunos em diversos bairros de Botucatu oferecendo aulas gratuitas de Karatê e, em 2018, o Projeto recebeu o prêmio de melhor academia, entre 36 academias, do circuito de Karatê. Título nunca conquistado em Botucatu por nenhuma outra academia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do dever do Poder Legislativo exaltar conquistas de academias, projetos e atletas que elevam o nome de Botucatu em competições esportivas regionais e estaduais, assim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color w:val="000000"/>
          <w:sz w:val="25"/>
          <w:szCs w:val="25"/>
        </w:rPr>
        <w:t>Parte integrante da Moção n° 057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EQUIPE DE</w:t>
      </w:r>
      <w:r>
        <w:rPr>
          <w:rFonts w:cs="Arial" w:ascii="Arial" w:hAnsi="Arial"/>
          <w:b/>
          <w:caps/>
          <w:sz w:val="25"/>
          <w:szCs w:val="25"/>
        </w:rPr>
        <w:t xml:space="preserve"> atletas de karatê do Projeto</w:t>
      </w:r>
      <w:r>
        <w:rPr>
          <w:b/>
          <w:caps/>
          <w:sz w:val="25"/>
          <w:szCs w:val="25"/>
        </w:rPr>
        <w:t xml:space="preserve"> </w:t>
      </w:r>
      <w:r>
        <w:rPr>
          <w:rFonts w:cs="Arial" w:ascii="Arial" w:hAnsi="Arial"/>
          <w:b/>
          <w:caps/>
          <w:sz w:val="25"/>
          <w:szCs w:val="25"/>
        </w:rPr>
        <w:t>Social “Impacto Total”</w:t>
      </w:r>
      <w:r>
        <w:rPr>
          <w:rFonts w:cs="Arial" w:ascii="Arial" w:hAnsi="Arial"/>
          <w:sz w:val="25"/>
          <w:szCs w:val="25"/>
        </w:rPr>
        <w:t>, na pessoa do Sensei</w:t>
      </w:r>
      <w:r>
        <w:rPr>
          <w:rFonts w:cs="Arial" w:ascii="Arial" w:hAnsi="Arial"/>
          <w:b/>
          <w:sz w:val="25"/>
          <w:szCs w:val="25"/>
        </w:rPr>
        <w:t xml:space="preserve"> ROGÉRIO PIRES, </w:t>
      </w:r>
      <w:r>
        <w:rPr>
          <w:rFonts w:cs="Arial" w:ascii="Arial" w:hAnsi="Arial"/>
          <w:sz w:val="25"/>
          <w:szCs w:val="25"/>
        </w:rPr>
        <w:t>da Instrutora</w:t>
      </w:r>
      <w:r>
        <w:rPr>
          <w:rFonts w:cs="Arial" w:ascii="Arial" w:hAnsi="Arial"/>
          <w:b/>
          <w:sz w:val="25"/>
          <w:szCs w:val="25"/>
        </w:rPr>
        <w:t>, ROSANGELA APARECIDA ALVES DOS SANTOS</w:t>
      </w:r>
      <w:r>
        <w:rPr>
          <w:rFonts w:cs="Arial" w:ascii="Arial" w:hAnsi="Arial"/>
          <w:sz w:val="25"/>
          <w:szCs w:val="25"/>
        </w:rPr>
        <w:t xml:space="preserve">, e dos atletas: </w:t>
      </w:r>
      <w:r>
        <w:rPr>
          <w:rFonts w:cs="Arial" w:ascii="Arial" w:hAnsi="Arial"/>
          <w:b/>
          <w:sz w:val="25"/>
          <w:szCs w:val="25"/>
        </w:rPr>
        <w:t xml:space="preserve">THALITA ISABELLE DE OLIVEIRA SCOLASTRIA, BRUNA ALVES, SARA DE OLIVEIRA GIANDONI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REBECA OLIMPIO PONTEDURA</w:t>
      </w:r>
      <w:r>
        <w:rPr>
          <w:rFonts w:cs="Arial" w:ascii="Arial" w:hAnsi="Arial"/>
          <w:sz w:val="25"/>
          <w:szCs w:val="25"/>
        </w:rPr>
        <w:t>, alunos do CDHU, por representar Botucatu de maneira honrosa e obter o 1° lugar na classificação geral da 2ª Etapa ACAK de Karatê, realizada no município de Cerquilho, bem como pela obtenção do título de melhor academia do Circuito de Karatê em 2018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0 de maio de 2019.</w:t>
      </w:r>
    </w:p>
    <w:p>
      <w:pPr>
        <w:pStyle w:val="Normal"/>
        <w:spacing w:before="100" w:after="1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SARGENTO LAUD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P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4T18:04:00Z</dcterms:modified>
  <cp:revision>8</cp:revision>
  <dc:subject/>
  <dc:title/>
</cp:coreProperties>
</file>