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0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operação denominada “Rodovia mais Segura”, a Polícia Militar e a equipe TOR da Polícia Rodoviária registraram na última sexta-feira, dia 10 de maio, uma grande apreensão de drogas na Rodovia Castelo Branco. </w:t>
      </w:r>
    </w:p>
    <w:p>
      <w:pPr>
        <w:pStyle w:val="NormalWeb"/>
        <w:shd w:fill="FFFFFF" w:val="clear"/>
        <w:spacing w:before="10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quipes “TOR B” do 5° batalhão de Polícia Rodoviária, Força Tática e Canil do 12° Batalhão da Polícia Militar do Interior (BPM/I), estiveram na operação de combate ao tráfico de drogas e demais ilícitos penais. </w:t>
      </w:r>
    </w:p>
    <w:p>
      <w:pPr>
        <w:pStyle w:val="NormalWeb"/>
        <w:shd w:fill="FFFFFF" w:val="clear"/>
        <w:spacing w:before="10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o Km 210 da Rodovia Castelo Branco, a Equipe TOR abordou um veículo Honda/Civic com placas da cidade de Campo Grande/MS. Tanto o motorista como a passageira demonstraram nervosismo ao observar a presença dos policiais, o que levou a equipe a solicitar o apoio do Canil do 12º BPM/I. O cão “Kito” indicou algo na parte traseira do veículo e os policiais da equipe TOR realizaram uma busca minuciosa.</w:t>
      </w:r>
    </w:p>
    <w:p>
      <w:pPr>
        <w:pStyle w:val="NormalWeb"/>
        <w:shd w:fill="FFFFFF" w:val="clear"/>
        <w:spacing w:before="100" w:after="0"/>
        <w:ind w:firstLine="1985"/>
        <w:jc w:val="both"/>
        <w:rPr/>
      </w:pPr>
      <w:r>
        <w:rPr>
          <w:rFonts w:cs="Arial" w:ascii="Arial" w:hAnsi="Arial"/>
        </w:rPr>
        <w:t>Com a busca, foram encontrados 45 tabletes de pasta base de cocaína nas soleiras, em ambos os lados do veículo, e também na caixa da suspensão traseira do lado direito. A ocorrência foi apresentada no Distrito Policial de Botucatu, no total foram 41,820kg de cocaína em pas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trabalho indispensável do cão “Kito” na ocorrência, sendo considerado de extrema importância o trabalho dos cães junto com a Polícia Militar no combate ao tráfico de drogas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aos Policiais Militares que trabalharam na </w:t>
      </w:r>
      <w:r>
        <w:rPr>
          <w:rFonts w:cs="Arial" w:ascii="Arial" w:hAnsi="Arial"/>
          <w:sz w:val="24"/>
          <w:szCs w:val="24"/>
        </w:rPr>
        <w:t xml:space="preserve">operação “Rodovia mais Segura”, na Rodovia Castelo Branco, no último dia 10 de maio, sendo eles do Canil Setorial do 12º Batalhão da Polícia Militar do Interior </w:t>
      </w:r>
      <w:r>
        <w:rPr>
          <w:rFonts w:cs="Arial" w:ascii="Arial" w:hAnsi="Arial"/>
          <w:b/>
          <w:color w:val="000000"/>
          <w:sz w:val="24"/>
          <w:szCs w:val="24"/>
        </w:rPr>
        <w:t>CABO PM FABRICIO JOSÉ BATIST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BO PM FÁBIO AUGUSTO PEREIRA DA ROCHA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color w:val="000000"/>
          <w:sz w:val="24"/>
          <w:szCs w:val="24"/>
        </w:rPr>
        <w:t>CÃO KITO</w:t>
      </w:r>
      <w:r>
        <w:rPr>
          <w:rFonts w:cs="Arial" w:ascii="Arial" w:hAnsi="Arial"/>
          <w:color w:val="000000"/>
          <w:sz w:val="24"/>
          <w:szCs w:val="24"/>
        </w:rPr>
        <w:t xml:space="preserve">; da Força Tática da Polícia Militar </w:t>
      </w:r>
      <w:r>
        <w:rPr>
          <w:rFonts w:cs="Arial" w:ascii="Arial" w:hAnsi="Arial"/>
          <w:b/>
          <w:color w:val="000000"/>
          <w:sz w:val="24"/>
          <w:szCs w:val="24"/>
        </w:rPr>
        <w:t>SARGENTO PM RAPHAEL FERNANDES BORG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CABO PM DANILO LUIZ MACORI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OLDADO PM JAIRO ARAÚJO LIMA </w:t>
      </w:r>
      <w:r>
        <w:rPr>
          <w:rFonts w:cs="Arial" w:ascii="Arial" w:hAnsi="Arial"/>
          <w:color w:val="000000"/>
          <w:sz w:val="24"/>
          <w:szCs w:val="24"/>
        </w:rPr>
        <w:t xml:space="preserve">e da Equipe TOR da Polícia Rodoviári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° SARGENTO PM ANTONIO DA SILVA DUARTE NETO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color w:val="000000"/>
          <w:sz w:val="24"/>
          <w:szCs w:val="24"/>
        </w:rPr>
        <w:t>CABO PM ANDRÉ CRISTIANO DE ALMEIDA</w:t>
      </w:r>
      <w:r>
        <w:rPr>
          <w:rFonts w:cs="Arial" w:ascii="Arial" w:hAnsi="Arial"/>
          <w:color w:val="000000"/>
          <w:sz w:val="24"/>
          <w:szCs w:val="24"/>
        </w:rPr>
        <w:t>, pe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xcelente trabalho realizado na operação que resultou na apreensão de 41,820 kg de cocaína em pasta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00" w:after="48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100" w:after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060/2019]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para a Comandante do 12º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5-20T15:18:00Z</cp:lastPrinted>
  <dcterms:modified xsi:type="dcterms:W3CDTF">2019-05-20T18:52:00Z</dcterms:modified>
  <cp:revision>26</cp:revision>
  <dc:subject/>
  <dc:title/>
</cp:coreProperties>
</file>