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GP. Nº. 252/2006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Botucatu, 28 de março de 2006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rezada Senhora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elo presente, encaminhamos a Vossa Senhoria, os relatórios referente à transferência de suprimento financeiro ao Fundo Municipal de Previdência referente ao mês de março, valor esse totalizado em R$ 30.481,45 (trinta mil quatrocentos e oitenta e um reais e quarenta e cinco centavos) 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2" w:hanging="0"/>
        <w:rPr>
          <w:szCs w:val="28"/>
        </w:rPr>
      </w:pPr>
      <w:r>
        <w:rPr>
          <w:szCs w:val="28"/>
        </w:rPr>
        <w:tab/>
        <w:tab/>
        <w:t>Informamos que da importância acima, o valor de R$ 26.352,03 (vinte e seis mil, trezentos e cinqüenta e dois reais e tres centavos), refere-se aos proventos dos inativos e da pensionista da Câmara Municipal; o valor de R$ 3.425,76 (três mil, quatrocentos e vinte e cinco reais e setenta e seis centavos)  corresponde à contribuição patronal de 13% dos referidos proventos; o valor de R$ 381,15 (trezentos e oitenta e um reais e quinze centavos), corresponde à contribuição patronal dos proventos do servidor ativo desta Câmara e, o valor de R$ 322,51 (trezentos e vinte e dois reais e cinqüenta e um centavos) refere-se à contribuição descontada em folha de pagamento do servidor ativo (11%).</w:t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  <w:tab/>
        <w:t>Atenciosament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Luiz Carlos Rubio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 Sua Senhoria a Senhor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ILZA PINHEIRO DOS SAN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sidente do Conselho Municipal de Previdênc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142" w:hanging="0"/>
      <w:jc w:val="both"/>
      <w:outlineLvl w:val="0"/>
    </w:pPr>
    <w:rPr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-142" w:hanging="0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6-03-28T09:56:00Z</cp:lastPrinted>
  <dcterms:modified xsi:type="dcterms:W3CDTF">2006-03-28T12:56:00Z</dcterms:modified>
  <cp:revision>42</cp:revision>
  <dc:subject/>
  <dc:title/>
</cp:coreProperties>
</file>