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13 de maio é comemorado o Dia de “Nossa Senhora do Rosário de Fátima” em razão da aparição de Maria na cidade de Fátima, em Portugal, no ano de 1917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m Botucatu, há mais de 30 anos, durante o mês de maio são realizadas na Paróquia Nossa Senhora de Fátima, na Vila Antártica, festividades religiosas e recreativas em comemoração à Padroeir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entre as atividades em honra à Padroeira está a tradicional “Quermesse”, que ocorre durante os finais de semana de maio, com uma estrutura impecável, excelente organização e segurança ao público, bem como missas e prociss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s festividades são revestidas sempre de muito sucesso, com grande número de participantes, na maioria fiéis da paróquia, que se aproveitam das oportunidades para confraternização entre famílias e o reencontro de gerações, principalmente da comunidade local devido à tradição de muitos an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relevante atuação dos paroquianos que trabalham com muita dedicação na promoção das festividades durante todo o mês de maio, cujas ações fortalecem o espírito de comunidade e ajudam na manutenção das tradições religiosas e culturais do nosso municípi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CÔNEGO JOINVILLE ANTÔNIO DE ARRUDA</w:t>
      </w:r>
      <w:r>
        <w:rPr>
          <w:rFonts w:cs="Arial" w:ascii="Arial" w:hAnsi="Arial"/>
          <w:sz w:val="24"/>
          <w:szCs w:val="24"/>
        </w:rPr>
        <w:t xml:space="preserve">, extensivo à Comissão de Festas e aos fiéis da </w:t>
      </w:r>
      <w:r>
        <w:rPr>
          <w:rFonts w:cs="Arial" w:ascii="Arial" w:hAnsi="Arial"/>
          <w:b/>
          <w:sz w:val="24"/>
          <w:szCs w:val="24"/>
        </w:rPr>
        <w:t>PARÓQUIA NOSSA SENHORA DO ROSÁRIO DE FÁTIMA</w:t>
      </w:r>
      <w:r>
        <w:rPr>
          <w:rFonts w:cs="Arial" w:ascii="Arial" w:hAnsi="Arial"/>
          <w:sz w:val="24"/>
          <w:szCs w:val="24"/>
        </w:rPr>
        <w:t xml:space="preserve">, pelo excelente trabalho na organização e realização das festividades religiosas e recreativas que ocorrem no mês de maio em homenagem à Padroeir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ab/>
        <w:t>Plenário “Ver. Laurindo Ezidoro Jaqueta”, 20 de maio de 20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5-14T15:12:00Z</cp:lastPrinted>
  <dcterms:modified xsi:type="dcterms:W3CDTF">2019-05-20T13:59:00Z</dcterms:modified>
  <cp:revision>19</cp:revision>
  <dc:subject/>
  <dc:title/>
</cp:coreProperties>
</file>