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12 de maio houve a Sagração da Capela “Santo Antonio” no Alvorada da Barra. A cerimônia religiosa foi celebrada pelo Arcebispo Metropolitano Dom Maurício Grotto de Camargo e concelebrada pelo Padre Ludovico Antonio Lara Camarg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idealização dessa importante obra decorreu da iniciativa dos paroquianos, em ação conjunta com o Padre Ludovico, diante da necessidade de um espaço apropriado para as celebrações religiosas, contemplando os fiéis daquela localidade e adjacências. Para que a obra fosse levada a efeito, a comunidade do Alvorada da Barra promoveu várias festas e eventos, objetivando angariar os recursos necessári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corridos aproximadamente 18 meses, o sonho se concretizou e agora aquela comunidade conta com uma linda Capel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Prefeitura Municipal também teve sua participação de modo significativo, ajudando na obra assim como na implantação do jardim no entorno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iante da importância desse trabalho da comunidade católica que faz a igreja seguir adiante, assim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nhor </w:t>
      </w:r>
      <w:r>
        <w:rPr>
          <w:rFonts w:cs="Arial" w:ascii="Arial" w:hAnsi="Arial"/>
          <w:b/>
          <w:sz w:val="24"/>
          <w:szCs w:val="24"/>
        </w:rPr>
        <w:t>JOSÉ FLORÊNCIO FILHO</w:t>
      </w:r>
      <w:r>
        <w:rPr>
          <w:rFonts w:cs="Arial" w:ascii="Arial" w:hAnsi="Arial"/>
          <w:sz w:val="24"/>
          <w:szCs w:val="24"/>
        </w:rPr>
        <w:t>, Coordenador da Comissão Administrativa, extensiva aos demais membros, pelo importante trabalho que culminou na construção da Capela “Santo Antonio”, no Alvorada da Bar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seja encaminhada ao Padre </w:t>
      </w:r>
      <w:r>
        <w:rPr>
          <w:rFonts w:cs="Arial" w:ascii="Arial" w:hAnsi="Arial"/>
          <w:b/>
          <w:sz w:val="24"/>
          <w:szCs w:val="24"/>
        </w:rPr>
        <w:t>LUDOVICO ANTONIO LARA CAMARGO</w:t>
      </w:r>
      <w:r>
        <w:rPr>
          <w:rFonts w:cs="Arial" w:ascii="Arial" w:hAnsi="Arial"/>
          <w:sz w:val="24"/>
          <w:szCs w:val="24"/>
        </w:rPr>
        <w:t>, externando os cumprimentos pelo belíssimo trabalho que realiza na Paróquia Sagrada Família e por contribuir, sobremaneira, na construção da Capela no Alvorada da Bar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sfb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6:39:00Z</dcterms:modified>
  <cp:revision>11</cp:revision>
  <dc:subject/>
  <dc:title/>
</cp:coreProperties>
</file>