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ritora Carmen Lúcia Ebúrneo da Silva, lançou no último dia 10 de maio, na Livraria Empório Cultural, do Shopping Center Botucatu, sua mais recente obra literária: “Defesa de Capitu” (reconto) e “Simbella” (conto)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fesa de Capitu” é um reconto baseado no livro “Capitu Memórias Póstumas”, de Domício Proença Filho e estudos da personagem Capitu, do livro “Dom Casmurro”, de Machado de Assis, publicado em 1899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mbella” é uma obra sensível e criativa podendo figurar até como uma analogia direta com os contos de Cinderela e A Bela e a Fera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 escritora é membro efetivo da Academia Botucatuense de Letras (ABL), desde 2007, ocupando a cadeira 13, tendo como patrono Machado de Assis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Carmen Lúcia já criou uma peça teatral “Defesa de Capitu” e escreveu outros livros como: O Toque, Perfil e Reflexões Sobre Machado de Assis: Leitura Auricular e do Método “Learn is Fun”. Além disso, foi a organizadora do primeiro livro de alunos-escritores da Escola Estadual Cardoso de Almeida – EECA intitulado “Sarau Lítero Musical e é autora do livro do Centenário de referida escola e da Coletânea dos 40 anos da Academia Botucatuense de Letr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Sendo dever do Poder Legislativo exaltar e reconhecer o trabalho de escritoras que incentivam e ajudam no desenvolvimento cultural do município por meio de suas obras literárias, assim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escritora botucatuense, </w:t>
      </w:r>
      <w:r>
        <w:rPr>
          <w:rFonts w:cs="Arial" w:ascii="Arial" w:hAnsi="Arial"/>
          <w:b/>
          <w:color w:val="000000"/>
        </w:rPr>
        <w:t>CARMEM LÚCIA EBÚRNEO DA SILVA</w:t>
      </w:r>
      <w:r>
        <w:rPr>
          <w:rFonts w:cs="Arial" w:ascii="Arial" w:hAnsi="Arial"/>
          <w:color w:val="000000"/>
        </w:rPr>
        <w:t>, pelo lançamento das obras “Defesa de Capitu” e “Simbella” ocorrido no último dia 10 de maio, no Shopping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a Autor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AMI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27T18:09:00Z</dcterms:modified>
  <cp:revision>12</cp:revision>
  <dc:subject/>
  <dc:title/>
</cp:coreProperties>
</file>