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21 de maio, esta parlamentar foi informada pela Vereadora Regina Haddad Barrach Zabalia, da cidade de Pederneiras, a respeito de agressões verbais que sofreu por parte do Vereador Marildo Antônio Ruiz. Eleita para presidir a Comissão Especial de Inquérito da Câmara Municipal, relata a parlamentar que teve questionadas sua integridade e capacidade para presidir tal comissão, além disso, foi agredida verbalmente com palavras de baixo calão e sofreu ameaças por parte do Vereador Marildo Ruiz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ostura adotada pelo Vereador mostra o desrespeito não apenas com a Vereadora Regina Barrach, contudo vai além e manifesta ódio machista com todas as parlamentares do Brasi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aceitável que situações como esta ocorram nas Casas Legislativas e em qualquer outro lugar, onde cabe a cada um, mulher e homem, defender os Direitos das Mulheres, razões pelas quai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REPÚDIO </w:t>
      </w:r>
      <w:r>
        <w:rPr>
          <w:rFonts w:cs="Arial" w:ascii="Arial" w:hAnsi="Arial"/>
          <w:sz w:val="24"/>
          <w:szCs w:val="28"/>
        </w:rPr>
        <w:t xml:space="preserve">ao </w:t>
      </w:r>
      <w:r>
        <w:rPr>
          <w:rFonts w:cs="Arial" w:ascii="Arial" w:hAnsi="Arial"/>
          <w:b/>
          <w:sz w:val="24"/>
          <w:szCs w:val="28"/>
        </w:rPr>
        <w:t>Vereador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MARILDO ANTÔNIO RUIZ</w:t>
      </w:r>
      <w:r>
        <w:rPr>
          <w:rFonts w:cs="Arial" w:ascii="Arial" w:hAnsi="Arial"/>
          <w:sz w:val="24"/>
          <w:szCs w:val="28"/>
        </w:rPr>
        <w:t>, do município de Pederneiras, por sua conduta desrespeitosa para com a Vereadora Regina Barrach e que reflete em comportamento machista perante todas as mulhe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Que seja dado conhecimento desta propositura ao Excelentíssimo Presidente da Câmara Municipal de Pederneiras, </w:t>
      </w:r>
      <w:r>
        <w:rPr>
          <w:rFonts w:cs="Arial" w:ascii="Arial" w:hAnsi="Arial"/>
          <w:b/>
          <w:sz w:val="24"/>
          <w:szCs w:val="28"/>
        </w:rPr>
        <w:t>Vereador DANILO ALBORGHETTI</w:t>
      </w:r>
      <w:r>
        <w:rPr>
          <w:rFonts w:cs="Arial" w:ascii="Arial" w:hAnsi="Arial"/>
          <w:sz w:val="24"/>
          <w:szCs w:val="28"/>
        </w:rPr>
        <w:t xml:space="preserve">, bem como para a </w:t>
      </w:r>
      <w:r>
        <w:rPr>
          <w:rFonts w:cs="Arial" w:ascii="Arial" w:hAnsi="Arial"/>
          <w:b/>
          <w:sz w:val="24"/>
          <w:szCs w:val="28"/>
        </w:rPr>
        <w:t>COMISSÃO DE ÉTICA</w:t>
      </w:r>
      <w:r>
        <w:rPr>
          <w:rFonts w:cs="Arial" w:ascii="Arial" w:hAnsi="Arial"/>
          <w:sz w:val="24"/>
          <w:szCs w:val="28"/>
        </w:rPr>
        <w:t xml:space="preserve"> desta Casa de Leis, para que se sensibilizem quanto ao assunto e adotem os encaminhamentos que se fizerem necessários em defesa dos direitos garantidos às mulhere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>Plenário “Ver. Laurindo Ezidoro Jaqueta”, 27 de maio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5-27T19:59:00Z</cp:lastPrinted>
  <dcterms:modified xsi:type="dcterms:W3CDTF">2019-05-27T23:01:00Z</dcterms:modified>
  <cp:revision>13</cp:revision>
  <dc:subject/>
  <dc:title/>
</cp:coreProperties>
</file>