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7/5/2019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último dia 17 de maio o Hospital das Clínicas da Faculdade de Medicina de Botucatu realizou o primeiro transplante cardíaco da história da unidade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órgão foi captado na Santa Casa de Jaú pela equipe do Programa de Transplante Cardíaco do HC, coordenada pelo médico Dr. Marcello Laneza Felíci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 apoio do helicóptero Águia da Polícia Militar, o hospital, ligado à Universidade Estadual Paulista recebeu o coração por volta das 17h. O receptor foi um paciente do sexo masculino de 50 ano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</w:rPr>
        <w:t>Ao todo, quinze profissionais participaram do procedimento que durou por volta de seis horas e se tornou um momento histórico em Botucatu e regiã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credenciamento começou há três anos e através do trabalho conjunto da equipe de profissionais o excelente resultado foi obtid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das Clínicas da Faculdade de Medicina de Botucatu recebeu no ano passado a autorização do Ministério da Saúde para realizar transplantes cardíacos. A portaria que credencia o hospital a fazer este tipo de procedimento foi publicada no Diário Oficial da União, na edição de 10 de outubro de 2018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transplante cardíaco, iniciado neste mês, o HC realiza transplantes de rim, fígado, medula óssea autólogo e córneas desde 1987. Ao longo dos anos o Programa de Transplantes do hospital evoluiu principalmente em recursos e tecnologia, tornando o HCFMB referência nacional em casos de alta complexidade. No total, cerca de 200 transplantes são realizados por ano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 tão relevante acontecimento que passará a ser um registro histórico no município, assim como marcará o início de um novo ciclo para o Hospital das Clínicas da UNESP,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1440"/>
        <w:jc w:val="right"/>
        <w:rPr/>
      </w:pPr>
      <w:r>
        <w:rPr>
          <w:rFonts w:cs="Arial" w:ascii="Arial" w:hAnsi="Arial"/>
          <w:b/>
          <w:color w:val="000000"/>
        </w:rPr>
        <w:t>Parte integrante da Moção n° 66/2019</w:t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a </w:t>
      </w:r>
      <w:r>
        <w:rPr>
          <w:rFonts w:cs="Arial" w:ascii="Arial" w:hAnsi="Arial"/>
          <w:b/>
        </w:rPr>
        <w:t>EQUIPE DO PROGRAMA DE TRANSPLANTE CARDÍACO DO HOSPITAL DAS CLÍNICAS DA FACULDADE DE MEDICINA DE BOTUCATU</w:t>
      </w:r>
      <w:r>
        <w:rPr>
          <w:rFonts w:cs="Arial" w:ascii="Arial" w:hAnsi="Arial"/>
        </w:rPr>
        <w:t xml:space="preserve">, nas pessoas do Superintendente do Hospital, </w:t>
      </w:r>
      <w:r>
        <w:rPr>
          <w:rFonts w:cs="Arial" w:ascii="Arial" w:hAnsi="Arial"/>
          <w:b/>
        </w:rPr>
        <w:t>PROFESSOR ASSOCIADO ANDRÉ BALBI</w:t>
      </w:r>
      <w:r>
        <w:rPr>
          <w:rFonts w:cs="Arial" w:ascii="Arial" w:hAnsi="Arial"/>
        </w:rPr>
        <w:t xml:space="preserve"> e do Coordenador de equipe, </w:t>
      </w:r>
      <w:r>
        <w:rPr>
          <w:rFonts w:cs="Arial" w:ascii="Arial" w:hAnsi="Arial"/>
          <w:b/>
        </w:rPr>
        <w:t>DR. MARCELLO LANEZA FELÍCIO</w:t>
      </w:r>
      <w:r>
        <w:rPr>
          <w:rFonts w:cs="Arial" w:ascii="Arial" w:hAnsi="Arial"/>
        </w:rPr>
        <w:t>, extensiva a todos os envolvidos, pelo êxito obtido no procedimento do primeiro transplante cardíaco no município de Botucatu, resultado da competência de profissionais que se dedicam diariamente com muita responsabi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lenário “Ver. Laurindo Ezidoro Jaqueta”, 27 de maio de 2019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4"/>
          <w:lang w:eastAsia="en-US"/>
        </w:rPr>
      </w:pPr>
      <w:r>
        <w:rPr>
          <w:rFonts w:eastAsia="Calibri" w:cs="Arial" w:ascii="Arial" w:hAnsi="Arial"/>
          <w:sz w:val="28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8"/>
          <w:szCs w:val="24"/>
        </w:rPr>
      </w:pPr>
      <w:r>
        <w:rPr>
          <w:color w:val="D9D9D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7T14:26:00Z</dcterms:modified>
  <cp:revision>19</cp:revision>
  <dc:subject/>
  <dc:title/>
</cp:coreProperties>
</file>