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333333"/>
          <w:sz w:val="24"/>
          <w:szCs w:val="24"/>
        </w:rPr>
      </w:pPr>
      <w:r>
        <w:rPr>
          <w:rFonts w:cs="Verdana" w:ascii="Verdana" w:hAnsi="Verdana"/>
          <w:b/>
          <w:smallCap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última sexta-feira, 24 de maio, foi divulgado pela Comissão Eleitoral da Faculdade de Medicina de Botucatu-Unesp (FMB), o resultado final da apuração dos votos para escolha da Nova Diretoria da Faculdade de Medicina de Botucatu, gestão 2019/2023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55,68% dos votos válidos, totalizando 1079 votos, a Chapa 1, composta pelas professoras Maria Cristina Pereira Lima (Kika) e Jacqueline Costa Teixeira Caramori, foi eleita para comandar a Instituição pelos próximos quatro anos, sendo que a Chapa 3, composta pelos professores João Luiz Amaro e José Roberto Fioretto, obteve 44,32% dos votos válidos, totalizando 667 votos, sendo 4 votos em branco, 20 nulos e 1098 ausentes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número de votos por seguimento, a Chapa vencedora obteve 104 votos recebidos da área Docente, 209 da Técnico-Administrativa e 766 da Discente, enquanto a Chapa concorrente obteve 85 votos da área Docente, 228 da área Técnico-Administrativa e 354 da Discente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que as docentes eleitas dispõem de uma ampla experiência para efetuar uma gestão com projetos e ideias inovadoras, os quais promoverão o crescimento de uma das mais importantes faculdades de medicina em nosso país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Professora Associada </w:t>
      </w:r>
      <w:r>
        <w:rPr>
          <w:rFonts w:cs="Arial" w:ascii="Arial" w:hAnsi="Arial"/>
          <w:b/>
          <w:sz w:val="24"/>
          <w:szCs w:val="24"/>
        </w:rPr>
        <w:t>MARIA CRISTINA PEREIRA LIMA (KIKA)</w:t>
      </w:r>
      <w:r>
        <w:rPr>
          <w:rFonts w:cs="Arial" w:ascii="Arial" w:hAnsi="Arial"/>
          <w:sz w:val="24"/>
          <w:szCs w:val="24"/>
        </w:rPr>
        <w:t xml:space="preserve"> e para a Professora Associada </w:t>
      </w:r>
      <w:r>
        <w:rPr>
          <w:rFonts w:cs="Arial" w:ascii="Arial" w:hAnsi="Arial"/>
          <w:b/>
          <w:sz w:val="24"/>
          <w:szCs w:val="24"/>
        </w:rPr>
        <w:t>JACQUELINE COSTA TEIXEIRA CARAMORI</w:t>
      </w:r>
      <w:r>
        <w:rPr>
          <w:rFonts w:eastAsia="Calibri" w:cs="Arial" w:ascii="Arial" w:hAnsi="Arial"/>
          <w:sz w:val="24"/>
          <w:szCs w:val="24"/>
        </w:rPr>
        <w:t xml:space="preserve">, pela eleição como, respectivamente, Diretora e Vice-Diretora da Faculdade de Medicina da Unesp, Campus de Botucatu, desejando um mandato de muito sucesso e conquis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6D9F1"/>
          <w:sz w:val="16"/>
          <w:szCs w:val="16"/>
        </w:rPr>
      </w:pPr>
      <w:r>
        <w:rPr>
          <w:rFonts w:cs="Arial" w:ascii="Arial" w:hAnsi="Arial"/>
          <w:b/>
          <w:color w:val="C6D9F1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7T13:30:00Z</dcterms:modified>
  <cp:revision>20</cp:revision>
  <dc:subject/>
  <dc:title/>
</cp:coreProperties>
</file>