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Reverendíssi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dre Everton Brunaikovics Giorgetti</w:t>
      </w:r>
      <w:r>
        <w:rPr>
          <w:rFonts w:cs="Arial" w:ascii="Arial" w:hAnsi="Arial"/>
          <w:sz w:val="24"/>
          <w:szCs w:val="24"/>
        </w:rPr>
        <w:t xml:space="preserve"> por sua </w:t>
      </w:r>
      <w:r>
        <w:rPr>
          <w:rFonts w:cs="Arial" w:ascii="Arial" w:hAnsi="Arial"/>
          <w:b/>
          <w:sz w:val="24"/>
          <w:szCs w:val="24"/>
        </w:rPr>
        <w:t>Ordenação Presbiterial</w:t>
      </w:r>
      <w:r>
        <w:rPr>
          <w:rFonts w:cs="Arial" w:ascii="Arial" w:hAnsi="Arial"/>
          <w:sz w:val="24"/>
          <w:szCs w:val="24"/>
        </w:rPr>
        <w:t xml:space="preserve"> ocorrida em 31 de maio no Santuário Nossa Senhora da Piedade, em Lençóis Paulista. 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dre Everton</w:t>
      </w:r>
      <w:r>
        <w:rPr>
          <w:rFonts w:cs="Arial" w:ascii="Arial" w:hAnsi="Arial"/>
          <w:sz w:val="24"/>
          <w:szCs w:val="24"/>
        </w:rPr>
        <w:t xml:space="preserve"> é natural de Lençóis Paulista/SP, tendo nascido em 18 de março de 1991. Filho único do Sr. Valdeci Antônio Georgetti e da Sra. Silvia Brunaikovics Georgetti, foi batizado na Paróquia Nossa Senhora Menina, em Botucatu/SP; recebeu a Primeira Eucaristia na Paróquia Cristo Ressuscitado, em Lençóis Paulista/SP, e foi crismado no Santuário Nossa Senhora da Piedade, em Lençóis Paulista/SP, comunidade em que viveu sua adolescência e juventude e onde, inclusive, assumiu a função de coroinha, acólito e monitor de crisma, sempre muito engajado em grupos joven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ressou no Seminário Arquidiocesano São José em 07 de fevereiro de 2010 para cursar o propedêutico, período em que ajudou na Paróquia Nossa Senhora de Fátima, em Botucatu/SP. Formou-se em Filosofia pela Faculdade João Paulo II em Marília/SP (2011-2013)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s estudos filosóficos realizou estágio pastoral na Paróquia Nossa Senhora Aparecida, em Botucatu/SP (2011 e 2012), na Paróquia São Pedro Apóstolo, em Avaré/SP, e na Paróquia Nossa Senhora da Boa Morte, em Arandu/SP (2013 e 2014)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4, iniciou o curso de Teologia na Faculdade João Paulo II em Marília/SP, mas a pedido de Dom Maurício Grotto de Camargo, Arcebispo Metropolitano de Botucatu, foi enviado para Belo Horizonte/MG a fim de realizar seus estudos teológicos na Faculdade Jesuíta de Filosofia e Teologia. Nesse período, realizou seus trabalhos pastorais na Paróquia Nossa Senhora do Rosário, em Ribeirão das Neves/MG (2015 a 2017)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8, por ocasião do estágio pastoral, foi enviado em missão para a Fazenda da Esperança em Guaratinguetá/SP. Porém, no mesmo ano pediu para continuar sua missão em Coroatá no Maranhão, onde prosseguiu ajudando na Fazenda da Esperança e na Paróquia São Raimundo Nonat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eu a Ordenação Diaconal em 21 de dezembro de 2018, na Catedral Basílica Menor de Sant’Ana, em Botucatu/SP, onde iniciou o exercício de seu ministério. A pedido do Arcebispo Metropolitano assumiu o trabalho pastoral de assessor do Setor Juventude de Botucatu e de vice-diretor espiritual do TLC – Treinamento de Liderança Cristã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n°69/2019]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m 31 de maio de 2019 foi ordenado Presbítero e exercerá seu ministério na Catedral Basílica Menor de Sant’Ana, em Botucatu/SP, no ofício de Vigário Paroquial.</w:t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ssa trajetória demonstra que Padre Everton Giorgetti é um ser humano vocacionado que se dedica ao ideal de conduzir as pessoas pelos caminhos da fé, da paz e do amor ensinados por Jesus Cristo e tão necessários nos dias atuais. Sua atuação como guia espiritual da comunidade, notadamente da juventude, é incansável. Acolhe com prontidão e tem sempre uma palavra de conforto e direcionamento aos que procuram atendimento. 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lhe dê força, determinação e muita coragem para exercer tão importante missão do sacerdócio, que é a de servir a comunidade acolhendo e caminhando junto com todos os que precisam desse cuidado e desse olhar amoro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R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SDB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03T15:02:00Z</cp:lastPrinted>
  <dcterms:modified xsi:type="dcterms:W3CDTF">2019-06-03T18:02:00Z</dcterms:modified>
  <cp:revision>27</cp:revision>
  <dc:subject/>
  <dc:title/>
</cp:coreProperties>
</file>