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M O Ç Ã O Nº. 0</w:t>
      </w:r>
      <w:r>
        <w:rPr>
          <w:rFonts w:cs="Arial" w:ascii="Arial" w:hAnsi="Arial"/>
          <w:b/>
          <w:sz w:val="25"/>
          <w:szCs w:val="25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Núcleo Assistencial Joanna de Angelis de Botucatu, é uma Escola Particular e filantrópica, mantida pelo Centro Espirita “O Caminho da Verdade”.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ferida instituição oferece vagas da Pré-Escola ao Nono ano em período integral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período da tarde é oferecido pela entidade o ensino formal, e no período da manhã, as atividades extras, como esporte, robótica, xadrez, dança, teatro e música através do Projeto “Musicalizando”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jeto “Musicalizando” atende cerca de 200 crianças na área da música com as seguintes atividades: musicalização infantil, teoria musical, música de câmera, piano erudito, coral juvenil, orquestra de sopros e Grupo de Choro que se apresentou no último dia 25 de maio, na cidade de Tatuí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ferido projeto se apresenta regularmente na cidade de Botucatu e já se apresentou nesses 18 anos de existência em várias cidades do Estado de São Paulo e outros Estados e é mantido através de doações do Poder Público, Pessoas Físicas e Jurídic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tegram o projeto os alunos: na Flauta transversal: Bruna Versori da Cunha, Herick Henrique da Silva, Camila Gabriely da Silva, Julia de Almeida Pereira, Matheus Fogaça Mendes Carvalho, Fantini Cardoso dos Santos, Vagner Antônio de Lima; Sax alto: Gean Carlos Correa Barbosa, Lucas Lins de Souza, Sophia de Campos Barbosa; Clarinete: Gabriel Nogueira Santos Siqueira; Trombone: Joyce Emanuelle Calixto; Percussão: Gabriel Augusto Pereira, William Ribeir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do dever do Poder Legislativo exaltar e reconhecer o trabalho realizado por instituições de ensino que através de projetos colaboram com o desenvolvimento cultural e social de crianças e jovens, assim,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te integrante da Moção n° 07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</w:t>
      </w:r>
      <w:r>
        <w:rPr>
          <w:rFonts w:cs="Arial" w:ascii="Arial" w:hAnsi="Arial"/>
          <w:b/>
          <w:iCs/>
          <w:sz w:val="25"/>
          <w:szCs w:val="25"/>
        </w:rPr>
        <w:t>CONGRATULAÇÕE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ara os integrantes do </w:t>
      </w:r>
      <w:r>
        <w:rPr>
          <w:rFonts w:cs="Arial" w:ascii="Arial" w:hAnsi="Arial"/>
          <w:b/>
          <w:sz w:val="25"/>
          <w:szCs w:val="25"/>
        </w:rPr>
        <w:t>PROJETO MUSICALIZANDO 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NÚCLEO ASSISTENCIAL JOANNA DE ANGELIS</w:t>
      </w:r>
      <w:r>
        <w:rPr>
          <w:rFonts w:cs="Arial" w:ascii="Arial" w:hAnsi="Arial"/>
          <w:sz w:val="25"/>
          <w:szCs w:val="25"/>
        </w:rPr>
        <w:t xml:space="preserve">, nas pessoas do Coordenador do Projeto, </w:t>
      </w:r>
      <w:r>
        <w:rPr>
          <w:rFonts w:cs="Arial" w:ascii="Arial" w:hAnsi="Arial"/>
          <w:b/>
          <w:sz w:val="25"/>
          <w:szCs w:val="25"/>
        </w:rPr>
        <w:t>CLAUDEMIR FERREIRA</w:t>
      </w:r>
      <w:r>
        <w:rPr>
          <w:rFonts w:cs="Arial" w:ascii="Arial" w:hAnsi="Arial"/>
          <w:sz w:val="25"/>
          <w:szCs w:val="25"/>
        </w:rPr>
        <w:t xml:space="preserve">, dos Professores, </w:t>
      </w:r>
      <w:r>
        <w:rPr>
          <w:rFonts w:cs="Arial" w:ascii="Arial" w:hAnsi="Arial"/>
          <w:b/>
          <w:sz w:val="25"/>
          <w:szCs w:val="25"/>
        </w:rPr>
        <w:t>JULIANO GOMES DA SILVA, JOANNA BARBOS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JOSÉ CLÁUDIO LINO</w:t>
      </w:r>
      <w:r>
        <w:rPr>
          <w:rFonts w:cs="Arial" w:ascii="Arial" w:hAnsi="Arial"/>
          <w:sz w:val="25"/>
          <w:szCs w:val="25"/>
        </w:rPr>
        <w:t xml:space="preserve">, bem como aos integrantes da Direção do Núcleo Assistencial Joanna de Angelis, </w:t>
      </w:r>
      <w:r>
        <w:rPr>
          <w:rFonts w:cs="Arial" w:ascii="Arial" w:hAnsi="Arial"/>
          <w:b/>
          <w:sz w:val="25"/>
          <w:szCs w:val="25"/>
        </w:rPr>
        <w:t>PROFESSORA NARCISA DA SILVA ANDREUCCI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MARIO DIPIERI</w:t>
      </w:r>
      <w:r>
        <w:rPr>
          <w:rFonts w:cs="Arial" w:ascii="Arial" w:hAnsi="Arial"/>
          <w:sz w:val="25"/>
          <w:szCs w:val="25"/>
        </w:rPr>
        <w:t>, pelo sucesso do Projeto que, há 18 anos, oferece ensino de música com qualidade a jovens e crianças.</w:t>
      </w:r>
    </w:p>
    <w:p>
      <w:pPr>
        <w:pStyle w:val="SemEspaament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03T17:02:00Z</dcterms:modified>
  <cp:revision>16</cp:revision>
  <dc:subject/>
  <dc:title/>
</cp:coreProperties>
</file>