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75 e 4077/06, oriundos de  Projetos que constaram da Ordem do Dia da Sessão Ordinária, realizada por este  Legislativo em 27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10:27:00Z</cp:lastPrinted>
  <dcterms:modified xsi:type="dcterms:W3CDTF">2006-03-28T13:35:00Z</dcterms:modified>
  <cp:revision>8</cp:revision>
  <dc:subject/>
  <dc:title/>
</cp:coreProperties>
</file>