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3/6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o último dia 27 de maio, a Rádio Municipalista de Botucatu, completou 57 anos de exist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stacada rádio, por ser uma das pioneiras de nossa cidade (criada em 1962), foi a responsável pela transmissão e divulgação de momentos históricos que moldaram a Botucatu que conhecemos ho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eferida emissora também desempenha um importante papel social, sendo de sua iniciativa a realização de diversas campanhas em prol da população mais carente e, outras tantas, de apoio a pessoas que procuram ajuda em razão de inúmeras necess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 xml:space="preserve"> Como de costume, a Radio Municipalista se caracteriza por ser uma emissora atuante, debatendo e discutindo assuntos pertinentes à nossa cidade, com enfoque especial na área polí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hecida como a “Rádio do Povo”, na área de entretenimento, a “Municipalista” trouxe durante sua existência importantes nomes da música para se apresentarem em Botucatu, de todos os estilos musicais, contribuindo com grandes momentos para as famílias botucatuenses e de toda regi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a</w:t>
      </w:r>
      <w:r>
        <w:rPr>
          <w:rFonts w:cs="Arial" w:ascii="Arial" w:hAnsi="Arial"/>
          <w:b/>
          <w:sz w:val="24"/>
          <w:szCs w:val="24"/>
        </w:rPr>
        <w:t xml:space="preserve"> RÁDIO MUNICIPALISTA DE BOTUCATU</w:t>
      </w:r>
      <w:r>
        <w:rPr>
          <w:rFonts w:cs="Arial" w:ascii="Arial" w:hAnsi="Arial"/>
          <w:bCs/>
          <w:sz w:val="24"/>
          <w:szCs w:val="24"/>
        </w:rPr>
        <w:t>, na pessoa de seu proprietário/diretor</w:t>
      </w:r>
      <w:r>
        <w:rPr>
          <w:rFonts w:cs="Arial" w:ascii="Arial" w:hAnsi="Arial"/>
          <w:sz w:val="24"/>
          <w:szCs w:val="24"/>
        </w:rPr>
        <w:t>, Senhor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ANDERLEI DOS SANTOS</w:t>
      </w:r>
      <w:r>
        <w:rPr>
          <w:rFonts w:cs="Arial" w:ascii="Arial" w:hAnsi="Arial"/>
          <w:bCs/>
          <w:sz w:val="24"/>
          <w:szCs w:val="24"/>
        </w:rPr>
        <w:t>, extensiva a todos os funcionários e colaboradores da destacada emissora, pela comemoração dos 57 anos de existência, produzindo e divulgando conteúdo de qualidade, realizando notáveis ações sociais e contribuindo para o desenvolvimento de Botucatu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nho de 2019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418" w:right="850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0-05-27T15:52:00Z</cp:lastPrinted>
  <dcterms:modified xsi:type="dcterms:W3CDTF">2019-06-03T17:09:00Z</dcterms:modified>
  <cp:revision>142</cp:revision>
  <dc:subject/>
  <dc:title/>
</cp:coreProperties>
</file>