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253/2006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març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R$ 30.481,45 (trinta mil, quatrocentos e oitenta e um reais e quarenta e cinco centavos), referente ao recolhimento das contribuições previdenciárias previstas na Lei Complementar nº 411, de 31/05/2005, e os proventos, referente ao mês de feverei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que da importância acima, o valor de R$ 26.352,03 (vinte e seis mil, trezentos e cinqüenta  e dois reais e três centavos), refere-se aos proventos dos inativos e da pensionista da Câmara Municipal; o valor de R$ 3.425,76 (três mil, quatrocentos e vinte e cinco reais e setenta e seis centavos)  corresponde à contribuição patronal de 13% dos referidos proventos; o valor de R$ 381,15 (trezentos e oitenta e um reais e quinze centavos), corresponde à contribuição patronal dos proventos do servidor ativo desta Câmara e, o valor de R$ 322,51 (trezentos e vinte e dois reais e cinqüenta e um centavos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42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3-28T10:07:00Z</cp:lastPrinted>
  <dcterms:modified xsi:type="dcterms:W3CDTF">2006-03-28T13:07:00Z</dcterms:modified>
  <cp:revision>40</cp:revision>
  <dc:subject/>
  <dc:title/>
</cp:coreProperties>
</file>