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7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0/6/2019</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Robson Roberto Bianconi Quaiatte, mais conhecido como “O MÁGICO DA TV”, nasceu em Botucatu no dia 27 de novembro de 1985, de onde veio para ser conhecido não só no Brasil, mas internacionalmen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Bianconi é considerado um dos melhores mágicos do país, possui dois prêmios internacionais (Argentina em 2010 e Chile em 2013), já se apresentou em países como Paraguai, Uruguai, Argentina, Chile, Colômbia, Equador e México, além de ser vencedor do quadro "Se Vira Nos 30" do Domingão do Faustão na Rede Glob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Além de ser presença constante nos principais programas de televisão, tais como: Programa do Ratinho, Programa Silvio Santos e Domingão do Faustão, Bianconi atualmente é o idealizador e diretor do “Magic Festival Brasil”, que é o maior Festival de Mágicos do Brasil, e um dos maiores da América Latina, sendo que, nos anos de 2017 e 2018, foi realizado na cidade de Botucatu, reunindo na cidade dos bons ares os melhores mágicos do mundo, além dos melhores mágicos do Brasil.</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No final de 2018, Bianconi recebeu do Deputado Federal Roberto de Lucena, o reconhecimento pela realização do “Magic Festival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Mágico já foi homenageado nas cidades de Pederneiras, Maringá, Ponta Grossa e Macatu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os anos de 1998 a 2002, Bianconi morou na cidade de Macatuba junto a sua família, e no ano de 2018, o município de Macatuba prestou uma homenagem ao artista durante o desfile cívico em comemoração aos 118 anos do município, onde foi preparado um carro alegórico especialmente para Bianconi desfilar escoltado por cerca de 50 crianças que desfilavam vestidas de mág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Desde 2014 Bianconi tem uma parceria com a Rede Massa - SBT que é do apresentador Ratinho. Essa parceria veio crescendo muito nos últimos anos, sendo que referida Rede Massa o convidou para morar em Ponta Grossa – P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ndo dever do Poder Legislativo reconhecer a trajetória e botucatuenses que se destacam e elevam o nome de nosso município na área de cultura e entretenimento, ass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 xml:space="preserve">Parte integrante da Moção n° 076/2019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snapToGrid w:val="false"/>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botucatuense </w:t>
      </w:r>
      <w:r>
        <w:rPr>
          <w:rFonts w:cs="Arial" w:ascii="Arial" w:hAnsi="Arial"/>
          <w:b/>
          <w:sz w:val="24"/>
          <w:szCs w:val="24"/>
        </w:rPr>
        <w:t xml:space="preserve">ROBSON ROBERTO BIANCONI QUAIATTE, </w:t>
      </w:r>
      <w:r>
        <w:rPr>
          <w:rFonts w:cs="Arial" w:ascii="Arial" w:hAnsi="Arial"/>
          <w:sz w:val="24"/>
          <w:szCs w:val="24"/>
        </w:rPr>
        <w:t>conhecido como</w:t>
      </w:r>
      <w:r>
        <w:rPr>
          <w:rFonts w:cs="Arial" w:ascii="Arial" w:hAnsi="Arial"/>
          <w:b/>
          <w:sz w:val="24"/>
          <w:szCs w:val="24"/>
        </w:rPr>
        <w:t xml:space="preserve"> “MÁGICO BIANCONI”, </w:t>
      </w:r>
      <w:r>
        <w:rPr>
          <w:rFonts w:cs="Arial" w:ascii="Arial" w:hAnsi="Arial"/>
          <w:sz w:val="24"/>
          <w:szCs w:val="24"/>
        </w:rPr>
        <w:t>pela excelente trajetória profissional e pelo convite para integrar a Rede Massa de televisão e a equipe do Apresentador “Ratinh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Plenário “Ver. Laurindo Ezidoro Jaqueta”, 10 de junh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b/>
          <w:b/>
          <w:bCs/>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color w:val="D9D9D9"/>
          <w:sz w:val="24"/>
          <w:szCs w:val="24"/>
        </w:rPr>
      </w:pPr>
      <w:r>
        <w:rPr>
          <w:rFonts w:cs="Arial" w:ascii="Arial" w:hAnsi="Arial"/>
          <w:b/>
          <w:bCs/>
          <w:color w:val="D9D9D9"/>
          <w:sz w:val="24"/>
          <w:szCs w:val="24"/>
        </w:rPr>
        <w:t>ACT/mal</w:t>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06-10T08:21:00Z</cp:lastPrinted>
  <dcterms:modified xsi:type="dcterms:W3CDTF">2019-06-10T13:29:00Z</dcterms:modified>
  <cp:revision>18</cp:revision>
  <dc:subject/>
  <dc:title/>
</cp:coreProperties>
</file>