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M O Ç Ã O Nº. </w:t>
      </w:r>
      <w:r>
        <w:rPr>
          <w:rFonts w:cs="Arial" w:ascii="Arial" w:hAnsi="Arial"/>
          <w:b/>
          <w:sz w:val="25"/>
          <w:szCs w:val="25"/>
          <w:u w:val="single"/>
        </w:rPr>
        <w:t>07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smallCaps/>
          <w:color w:val="000000"/>
          <w:sz w:val="25"/>
          <w:szCs w:val="25"/>
        </w:rPr>
      </w:pPr>
      <w:r>
        <w:rPr>
          <w:rFonts w:cs="Arial" w:ascii="Arial" w:hAnsi="Arial"/>
          <w:b/>
          <w:smallCaps/>
          <w:color w:val="000000"/>
          <w:sz w:val="25"/>
          <w:szCs w:val="25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m 1989, surgiu no coração da educadora Ana Maria Sartori Silveira, a necessidade do comprometimento com a educação das crianças, desde os primeiros anos de vid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Surgiu, então, a Escola Sementinha, tendo como base, princípios cristãos obtidos na Bíblia Sagrada, que evidenciam valores éticos e morais e que contribuem na formação do caráter e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no desenvolvimento global da crianç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Como o próprio nome diz, o objetivo da semente é a semeadura... fazê-la brotar, crescer, florescer, produzir frutos e novas semente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antando a semente do Evangelho de Jesus no coração da criança, mostrando o amor de Deus através dos seus ensinamentos e preparando vidas para uma Botucatu melhor, um estado melhor, um país melhor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A partir de julho de 1998, a Escola Sementinha passou a ser dirigida pela educadora Elisabete Barboza juntamente com o casal Rodney Colaute Martin e Mara Silvia Fernandes Martin; que tem o comprometimento, juntamente com as colaboradoras, professoras e auxiliares, a levar adiante os mesmos princípios e sonhos implantados por Ana Maria Sartori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A Sementinha tem a responsabilidade na Educação das crianças, onde estas aprendem sobre amizade, simplicidade, sinceridade, lealdade, pureza e amor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Há 30 anos é desenvolvido um trabalho com excelência, fazendo o melhor na vida das crianças, sob a proteção, orientação e a graça de nosso maravilhoso Deus sendo que já vemos frutos desse trabalho na vida de homens e mulheres, que agora, como pais e mães, retornam à escola com seus filhos, dando a oportunidade de continuar o trabalho com a segunda geração em formaçã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708"/>
        <w:jc w:val="right"/>
        <w:rPr/>
      </w:pPr>
      <w:r>
        <w:rPr>
          <w:rFonts w:cs="Arial" w:ascii="Arial" w:hAnsi="Arial"/>
          <w:b/>
          <w:color w:val="000000"/>
          <w:sz w:val="25"/>
          <w:szCs w:val="25"/>
        </w:rPr>
        <w:t>Parte integrante da Moção n° 077/2019</w:t>
      </w:r>
    </w:p>
    <w:p>
      <w:pPr>
        <w:pStyle w:val="NormalWeb"/>
        <w:spacing w:before="0" w:after="0"/>
        <w:ind w:firstLine="708"/>
        <w:jc w:val="right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siderando o dever do Poder Legislativo em reconhecer e exaltar instituições que contribuam efetivamente com a construção de relações sólidas e o desenvolvimento intelectual, moral, social, físico e emocional de nossas crianças,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 xml:space="preserve">APRESENTAMOS </w:t>
      </w:r>
      <w:r>
        <w:rPr>
          <w:rFonts w:cs="Arial" w:ascii="Arial" w:hAnsi="Arial"/>
          <w:color w:val="000000"/>
          <w:sz w:val="25"/>
          <w:szCs w:val="25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5"/>
          <w:szCs w:val="25"/>
        </w:rPr>
        <w:t>MOÇÃO DE CONGRATULAÇÕES</w:t>
      </w:r>
      <w:r>
        <w:rPr>
          <w:rFonts w:cs="Arial" w:ascii="Arial" w:hAnsi="Arial"/>
          <w:color w:val="000000"/>
          <w:sz w:val="25"/>
          <w:szCs w:val="25"/>
        </w:rPr>
        <w:t xml:space="preserve"> para a </w:t>
      </w:r>
      <w:r>
        <w:rPr>
          <w:rFonts w:cs="Arial" w:ascii="Arial" w:hAnsi="Arial"/>
          <w:b/>
          <w:color w:val="000000"/>
          <w:sz w:val="25"/>
          <w:szCs w:val="25"/>
        </w:rPr>
        <w:t>ESCOLA SEMENTINHA</w:t>
      </w:r>
      <w:r>
        <w:rPr>
          <w:rFonts w:cs="Arial" w:ascii="Arial" w:hAnsi="Arial"/>
          <w:color w:val="000000"/>
          <w:sz w:val="25"/>
          <w:szCs w:val="25"/>
        </w:rPr>
        <w:t xml:space="preserve">, nas pessoas da educadora, </w:t>
      </w:r>
      <w:r>
        <w:rPr>
          <w:rFonts w:cs="Arial" w:ascii="Arial" w:hAnsi="Arial"/>
          <w:b/>
          <w:color w:val="000000"/>
          <w:sz w:val="25"/>
          <w:szCs w:val="25"/>
        </w:rPr>
        <w:t>ANA MARIA SARTORI SILVEIRA</w:t>
      </w:r>
      <w:r>
        <w:rPr>
          <w:rFonts w:cs="Arial" w:ascii="Arial" w:hAnsi="Arial"/>
          <w:color w:val="000000"/>
          <w:sz w:val="25"/>
          <w:szCs w:val="25"/>
        </w:rPr>
        <w:t xml:space="preserve">, idealizadora da instituição, dos membros da direção, </w:t>
      </w:r>
      <w:r>
        <w:rPr>
          <w:rFonts w:cs="Arial" w:ascii="Arial" w:hAnsi="Arial"/>
          <w:b/>
          <w:sz w:val="25"/>
          <w:szCs w:val="25"/>
        </w:rPr>
        <w:t>ELIZABETE BARBOZA, RODNEY COLAUTE MARTIN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b/>
          <w:sz w:val="25"/>
          <w:szCs w:val="25"/>
        </w:rPr>
        <w:t>MARA SILVIA FERNANDES MARTIN</w:t>
      </w:r>
      <w:r>
        <w:rPr>
          <w:rFonts w:cs="Arial" w:ascii="Arial" w:hAnsi="Arial"/>
          <w:color w:val="000000"/>
          <w:sz w:val="25"/>
          <w:szCs w:val="25"/>
        </w:rPr>
        <w:t>, extensiva a todos os funcionários, alunos e colaboradores, pela comemoração de 30 anos de referida instituição promovendo o desenvolvimento social e educacional de crianças de Botucatu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ind w:firstLine="708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>Plenário “Vereador Laurindo Ezidoro Jaqueta”, 10 de junho de 2019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 xml:space="preserve">Vereadora Autora </w:t>
      </w:r>
      <w:r>
        <w:rPr>
          <w:rFonts w:cs="Arial" w:ascii="Arial" w:hAnsi="Arial"/>
          <w:b/>
          <w:color w:val="000000"/>
          <w:sz w:val="25"/>
          <w:szCs w:val="25"/>
        </w:rPr>
        <w:t>ALESSANDRA LUCCHESI</w:t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PSDB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00" w:after="100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6-10T10:25:00Z</cp:lastPrinted>
  <dcterms:modified xsi:type="dcterms:W3CDTF">2019-06-10T13:25:00Z</dcterms:modified>
  <cp:revision>15</cp:revision>
  <dc:subject/>
  <dc:title/>
</cp:coreProperties>
</file>