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8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/6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Edmundo Lúcio Barros ingressou na Prefeitura Municipal no dia 12 de abril de 1996 no cargo de motorista de caminhão basculante, lotado na Secretaria de Obras.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correr da sua carreira, trabalhou também na Secretaria de Agricultura e na Secretaria de Saúde, sempre com muita competência.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motorista de caminhão basculante, foi motorista de Kombi na Secretaria de Saúde, onde permaneceu até a sua aposentadoria.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suas atribuições como servidor municipal estava a de levar os servidores das Secretarias até as obras que a Prefeitura efetuava, como a construção de creches, escolas, postos de saúde, praças, etc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 todos esses anos Edmundo dedicou-se de maneira bastante prestativa, executando suas atribuições com muita excelência e profissionalism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3 de junho do corrente ano Edmundo aposentou-se, contando com 25 anos de tempo de serviço junto à Prefeitura Municipal de Botucatu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z w:val="24"/>
          <w:szCs w:val="24"/>
        </w:rPr>
        <w:t xml:space="preserve"> serviços prestados pelo servidor foram muito importantes e com notável contribuição ao Poder Executivo, construindo a sua trajetória profissional ao longo dos anos nas diversas Secretarias onde trabalhou, conquistando o carinho, o respeito e a amizade de todos, inclusive Vereadores e Prefeitos de várias gest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3"/>
        </w:rPr>
        <w:tab/>
        <w:tab/>
        <w:t xml:space="preserve">        Considerando o dever do Poder Legislativo de reconhecer pessoas que, por meio de sua trajetória profissional, contribuem para o desenvolvimento de Botucatu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 servidor aposentado</w:t>
      </w:r>
      <w:r>
        <w:rPr>
          <w:rFonts w:cs="Arial" w:ascii="Arial" w:hAnsi="Arial"/>
          <w:b/>
          <w:iCs/>
          <w:sz w:val="24"/>
          <w:szCs w:val="24"/>
        </w:rPr>
        <w:t xml:space="preserve"> EDMUNDO LÚCIO BARROS</w:t>
      </w:r>
      <w:r>
        <w:rPr>
          <w:rFonts w:cs="Arial" w:ascii="Arial" w:hAnsi="Arial"/>
          <w:bCs/>
          <w:sz w:val="24"/>
          <w:szCs w:val="24"/>
        </w:rPr>
        <w:t>, pela conquista de sua aposentadoria na esfera municipal, fruto de 25 anos de serviços prestados, evidenciando sempre um serviço repleto de profissionalismo e atenção junto ao Poder Executivo Municipal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BFBFBF"/>
          <w:sz w:val="14"/>
          <w:szCs w:val="18"/>
        </w:rPr>
      </w:pPr>
      <w:r>
        <w:rPr>
          <w:color w:val="BFBFBF"/>
          <w:sz w:val="14"/>
          <w:szCs w:val="18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7-07-14T10:17:00Z</cp:lastPrinted>
  <dcterms:modified xsi:type="dcterms:W3CDTF">2019-06-13T18:07:00Z</dcterms:modified>
  <cp:revision>28</cp:revision>
  <dc:subject/>
  <dc:title/>
</cp:coreProperties>
</file>