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84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4/6/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otucatuense Ana Laura Savini Gomes foi a vencedora da prova de Três Tambores no 33º Rodeio de Americana, realizado no mês de junho corr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penas 14 anos, a estudante de Botucatu compete profissionalmente há dois anos e meio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m o menor tempo da noite, a atleta somou em supracitada prova 52,535 pontos, no animal B2B “Noa Carat Rolls” e conquistou seu primeiro título em American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va de três tambores é uma das favoritas de quem frequenta festas de peão, feiras e eventos sertanejos que têm competição esportiva. Trata-se de uma modalidade que exige velocidade e coordenação motora excepcional por parte do cavaleiro ou da amazona e consiste em contornar três tambores dispostos na forma de triângulo no menor tempo possíve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seu brilhante desempenho e por propagar o nome de Botucatu no cenário region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Botucatuense </w:t>
      </w:r>
      <w:r>
        <w:rPr>
          <w:rFonts w:cs="Arial" w:ascii="Arial" w:hAnsi="Arial"/>
          <w:b/>
          <w:sz w:val="24"/>
          <w:szCs w:val="24"/>
        </w:rPr>
        <w:t>ANA LAURA SAVINI GOMES</w:t>
      </w:r>
      <w:r>
        <w:rPr>
          <w:rFonts w:cs="Arial" w:ascii="Arial" w:hAnsi="Arial"/>
          <w:sz w:val="24"/>
          <w:szCs w:val="24"/>
        </w:rPr>
        <w:t>, pela conquista do 1° lugar na prova de Três Tambores no 33º Rodeio de Americana e por representar de forma honrosa o município de Botucatu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24T17:40:00Z</dcterms:modified>
  <cp:revision>13</cp:revision>
  <dc:subject/>
  <dc:title/>
</cp:coreProperties>
</file>