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 O Ç Ã O Nº.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085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ESSÃO ORDINÁRIA DE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24/6/20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TextBody"/>
        <w:ind w:firstLine="1134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TextBody"/>
        <w:ind w:firstLine="113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ind w:firstLine="113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ind w:firstLine="113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ind w:firstLine="113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dias 8 e 9 de junho a Equipe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União Regional de Karatê (URK) participou da Final do Campeonato Paulista de Karatê, realizado pela Federação Paulista de Karatê (FPK) na cidade de São Bernardo do Campo. </w:t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quipe URK, composta por atletas da Associação Atlética Botucatuense, do “Projeto Qualidade de Vida” da Secretaria Municipal de Esportes e Promoção de Qualidade de Vida, do Dojo Kazoku/Amigos do INCA e do MJF Dojo, esteve representada por 13 de seus atletas em destacada competição.</w:t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s caratecas botucatuenses instruídos pelo Sensei Márcio João Franco, pelo Sensei José Maria Pacheco, como também pelo Coordenador Técnico Vicente Seno competiram brilhantemente, conquistando 12 medalhas, sendo 6 de ouro, 2 de prata e 4 de bronze. 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3"/>
          <w:szCs w:val="23"/>
        </w:rPr>
        <w:t>No evento participaram 1800 atletas de 96 cidades, os quais lutam pelo tão sonhado título de Campeão Paulista no maior evento de Karatê do estado de São Paulo.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</w:t>
      </w:r>
      <w:r>
        <w:rPr>
          <w:rFonts w:cs="Arial" w:ascii="Arial" w:hAnsi="Arial"/>
          <w:color w:val="000000"/>
          <w:sz w:val="23"/>
          <w:szCs w:val="23"/>
        </w:rPr>
        <w:t xml:space="preserve"> competição tem um nível elevado, onde os atletas participantes têm alto rendimento e a equipe de Botucatu obteve um excelente resultado devido ao árduo treinamento e talento de seus competidores, bem como pelo apoio de seus familiares e outras pessoas, 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para a </w:t>
      </w:r>
      <w:r>
        <w:rPr>
          <w:rFonts w:cs="Arial" w:ascii="Arial" w:hAnsi="Arial"/>
          <w:b/>
          <w:color w:val="000000"/>
          <w:sz w:val="23"/>
          <w:szCs w:val="23"/>
        </w:rPr>
        <w:t>EQUIPE UNIÃO REGIONAL DE KARATÊ</w:t>
      </w:r>
      <w:r>
        <w:rPr>
          <w:rFonts w:cs="Arial" w:ascii="Arial" w:hAnsi="Arial"/>
          <w:sz w:val="23"/>
          <w:szCs w:val="23"/>
        </w:rPr>
        <w:t xml:space="preserve">, nas pessoas do </w:t>
      </w:r>
      <w:r>
        <w:rPr>
          <w:rFonts w:cs="Arial" w:ascii="Arial" w:hAnsi="Arial"/>
          <w:b/>
          <w:sz w:val="23"/>
          <w:szCs w:val="23"/>
        </w:rPr>
        <w:t>SENSEI MÁRCIO JOÃO FRANC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SENSEI JOSÉ MARIA PACHEC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COORDENADOR TÉCNICO VICENTE CARLOS SEN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GUARACI LEÔNCIO DE SÁ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</w:rPr>
        <w:t>FELIPPE MORENO BERNARDO</w:t>
      </w:r>
      <w:r>
        <w:rPr>
          <w:rFonts w:cs="Arial" w:ascii="Arial" w:hAnsi="Arial"/>
          <w:bCs/>
          <w:color w:val="000000"/>
          <w:sz w:val="23"/>
          <w:szCs w:val="23"/>
        </w:rPr>
        <w:t>,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WILLIAM RAMOS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</w:rPr>
        <w:t>FELIPE DIOGO DE PAULA FAUSTINO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</w:rPr>
        <w:t>MARIA EDUARDA FIGUEIREDO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</w:rPr>
        <w:t>ANTÔNIO AUGUSTO CARDOSO</w:t>
      </w:r>
      <w:r>
        <w:rPr>
          <w:rFonts w:cs="Arial" w:ascii="Arial" w:hAnsi="Arial"/>
          <w:bCs/>
          <w:color w:val="000000"/>
          <w:sz w:val="23"/>
          <w:szCs w:val="23"/>
        </w:rPr>
        <w:t>,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GIOVANI AUGUSTO CAVALARI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</w:rPr>
        <w:t>GENETY MAXIME SANDRIN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</w:rPr>
        <w:t>JOÃO VITOR AUGUSTO DA SILVA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</w:rPr>
        <w:t>REBECA ESTHEPHANNY DOS SANTOS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</w:rPr>
        <w:t>KAUAN FELIPE POIATO GOUVEIA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</w:rPr>
        <w:t>RAFAEL RAMOS DA SILVA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</w:rPr>
        <w:t>SANDRA APARECIDA FUDOLI</w:t>
      </w:r>
      <w:r>
        <w:rPr>
          <w:rFonts w:cs="Arial" w:ascii="Arial" w:hAnsi="Arial"/>
          <w:bCs/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LUIZ GUSTAVO FOGAÇA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</w:rPr>
        <w:t>TATIANE FERNANDES DE SOUZA OLIVEIRA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e </w:t>
      </w:r>
      <w:r>
        <w:rPr>
          <w:rFonts w:cs="Arial" w:ascii="Arial" w:hAnsi="Arial"/>
          <w:b/>
          <w:color w:val="000000"/>
          <w:sz w:val="23"/>
          <w:szCs w:val="23"/>
        </w:rPr>
        <w:t>JAQUELINE VITORIA DE CAMARGO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parabenizando-os </w:t>
      </w:r>
      <w:r>
        <w:rPr>
          <w:rFonts w:cs="Arial" w:ascii="Arial" w:hAnsi="Arial"/>
          <w:sz w:val="23"/>
          <w:szCs w:val="23"/>
        </w:rPr>
        <w:t>pela brilhante conquista no Campeonato Paulista Karatê.</w:t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Cs/>
          <w:sz w:val="23"/>
          <w:szCs w:val="23"/>
        </w:rPr>
        <w:t xml:space="preserve">Plenário “Ver. Laurindo Ezidoro Jaqueta”, </w:t>
      </w:r>
      <w:r>
        <w:rPr>
          <w:rFonts w:cs="Arial" w:ascii="Arial" w:hAnsi="Arial"/>
          <w:bCs/>
          <w:sz w:val="23"/>
          <w:szCs w:val="23"/>
          <w:lang w:val="pt-BR"/>
        </w:rPr>
        <w:t>24 de junho</w:t>
      </w:r>
      <w:r>
        <w:rPr>
          <w:rFonts w:cs="Arial" w:ascii="Arial" w:hAnsi="Arial"/>
          <w:bCs/>
          <w:sz w:val="23"/>
          <w:szCs w:val="23"/>
        </w:rPr>
        <w:t xml:space="preserve"> de 201</w:t>
      </w:r>
      <w:r>
        <w:rPr>
          <w:rFonts w:cs="Arial" w:ascii="Arial" w:hAnsi="Arial"/>
          <w:bCs/>
          <w:sz w:val="23"/>
          <w:szCs w:val="23"/>
          <w:lang w:val="pt-BR"/>
        </w:rPr>
        <w:t>9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TextBody"/>
        <w:ind w:firstLine="113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ind w:firstLine="113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ind w:firstLine="113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ZÉ FERNAND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8"/>
          <w:szCs w:val="23"/>
        </w:rPr>
      </w:pPr>
      <w:r>
        <w:rPr>
          <w:rFonts w:cs="Arial" w:ascii="Arial" w:hAnsi="Arial"/>
          <w:b/>
          <w:color w:val="BFBFBF"/>
          <w:sz w:val="18"/>
          <w:szCs w:val="23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24T15:27:00Z</cp:lastPrinted>
  <dcterms:modified xsi:type="dcterms:W3CDTF">2019-08-19T13:11:00Z</dcterms:modified>
  <cp:revision>18</cp:revision>
  <dc:subject/>
  <dc:title/>
</cp:coreProperties>
</file>