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Ofício GP. nº 25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presente, acuso o recebimento de solicitação de Vossa Senhoria (Oficio CMS) e autorizo a utilização do Auditório desta Casa de Leis no próximo dia 4 de abril, terça-feira, das 19 horas e 30 minutos às 22 horas, para a realização de debate público com os legisladores sobre o SUS – Direito dos Cidadãos no SUS, Financiamento – Regulamentação da EC 29 e as responsabilidades das 3 esferas de gov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00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 Sua Senhoria o Senhor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orge Antonio Cervi</w:t>
      </w:r>
    </w:p>
    <w:p>
      <w:pPr>
        <w:pStyle w:val="Heading2"/>
        <w:rPr/>
      </w:pPr>
      <w:r>
        <w:rPr/>
        <w:t>Presidência do Conselho Municipal de Saúde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9T10:23:00Z</cp:lastPrinted>
  <dcterms:modified xsi:type="dcterms:W3CDTF">2006-03-29T13:23:00Z</dcterms:modified>
  <cp:revision>17</cp:revision>
  <dc:subject/>
  <dc:title/>
</cp:coreProperties>
</file>