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do Milho Safrinha, tradicional evento de nossa cidade, ocorreu este ano nos dias 22, 23, 29 e 30 de junho, na Paróquia Nossa Senhora Menina, na Vila Maria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 10ª edição, desta já consagrada festa, ofereceu ao público presente diversas atrações e comidas típicas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de alimentação ofertou uma grande variedade de comidas elaboradas à base de milho e consumiu assim várias toneladas deste cereal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 nas edições anteriores, referida festa                apresenta-se em um ambiente familiar, proporcionando momentos de descontração para toda a família.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Padre Orestes, organizador da festa, também contou com a colaboração de diversos munícipes da comunidade, sempre atenciosos e prestativos, que se esforçaram com muito afinco para que tudo transcorresse da melhor maneira possível, proporcionando momentos de lazer e de confraternização à população de Botucatu e região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 </w:t>
      </w:r>
      <w:r>
        <w:rPr>
          <w:rFonts w:cs="Arial" w:ascii="Arial" w:hAnsi="Arial"/>
          <w:b/>
          <w:color w:val="000000"/>
        </w:rPr>
        <w:t>PADRE</w:t>
      </w:r>
      <w:r>
        <w:rPr>
          <w:rFonts w:cs="Arial" w:ascii="Arial" w:hAnsi="Arial"/>
          <w:b/>
          <w:caps/>
          <w:color w:val="000000"/>
        </w:rPr>
        <w:t xml:space="preserve"> Orestes Gomes Filho</w:t>
      </w:r>
      <w:r>
        <w:rPr>
          <w:rFonts w:cs="Arial" w:ascii="Arial" w:hAnsi="Arial"/>
          <w:color w:val="000000"/>
        </w:rPr>
        <w:t>, Pároco da Igreja Nossa Senhora Menina, na Vila Maria, extensiva a todos os organizadores e colaboradores da 10ª Festa do Milho Safrinha, em reconhecimento ao grande sucesso alcançado por este evento, já tradicional em nosso município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6-29T13:47:00Z</cp:lastPrinted>
  <dcterms:modified xsi:type="dcterms:W3CDTF">2019-07-01T17:17:00Z</dcterms:modified>
  <cp:revision>20</cp:revision>
  <dc:subject/>
  <dc:title/>
</cp:coreProperties>
</file>