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 de julho é celebrado o “Dia Nacional do Bombeiro”, data escolhida para homenagear os bravos heróis que se dedicam dia e noite pela vida dos cidadãos. São homens e mulheres de fibra, que exercem um trabalho digno e gratificante, sendo uma das profissões mais respeitadas pela popul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ata foi instituída no ano de 1954 pelo Decreto Federal nº 35.309, assinado pelo então Presidente Getúlio Vargas, que estabeleceu a homenagem em função das demonstrações populares de apreço pelos profissionais, em razão das constantes provas de valor e bravura dos integrantes destas Corpor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ha da data se deu porque no dia 2 de julho de 1856 foi criado, no Rio de Janeiro, o Corpo Provisório de Bombeiros da Corte, pelo Decreto Imperial nº 1.775, assinado pelo Imperador Dom Pedro II, que regulamentava, pela primeira vez no Brasil, o serviço de extinção de incênd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a ótima oportunidade para cumprimentar toda a Corporação de Bombeiros do Estado de São Paulo da ativa, oficiais, praças e veteranos pela contribuição em ações que culminaram na melhor sensação de segurança a todos. Em Botucatu, o Corpo de Bombeiros iniciou seus trabalhos em abril de 1984 e, desde então, presta com muita eficiência atendimentos de ocorrências de prevenção e combate a incêndios, salvamentos e resgates diversos, atendimento pré-hospitalar à acidentados, produtos perigosos, busca e resgate em estruturas colapsadas, bem como desenvolve as atividades técnicas de análise e vistoria para fins de alvará (AVCB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unicípio, a Corporação tornou-se uma unidade operacional de destaque em todo o estado de São Paulo e é considerada como a mais preparada para os atendimentos de ocorrências em razão da especialização de seus bombeiros. Além disso, conta com instalações adequadas e equipamentos operacionais com tecnologia de última ger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26282A"/>
          <w:sz w:val="24"/>
          <w:szCs w:val="24"/>
        </w:rPr>
      </w:pPr>
      <w:r>
        <w:rPr>
          <w:rFonts w:cs="Arial" w:ascii="Arial" w:hAnsi="Arial"/>
          <w:color w:val="26282A"/>
          <w:sz w:val="24"/>
          <w:szCs w:val="24"/>
        </w:rPr>
        <w:t>Por ser uma corporação que tem como princípio sempre fazer o bem e fazer algo a mais, oferecendo seus serviços e sua solidariedade ao próximo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&amp;quot;Times New Roman" w:ascii="&amp;quot;Times New Roman" w:hAnsi="&amp;quot;Times New Roman"/>
          <w:color w:val="26282A"/>
          <w:sz w:val="23"/>
          <w:szCs w:val="23"/>
        </w:rPr>
        <w:br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Corpo de Bombeiros do Estado de São Paulo</w:t>
      </w:r>
      <w:r>
        <w:rPr>
          <w:rFonts w:cs="Arial" w:ascii="Arial" w:hAnsi="Arial"/>
          <w:sz w:val="24"/>
          <w:szCs w:val="24"/>
        </w:rPr>
        <w:t xml:space="preserve"> em razão dos relevantes serviços prestados à comunidade e pela comemoração ao Dia Nacional do Bombeiro, celebrado em 2 de julho e o fazemos na pessoa do </w:t>
      </w:r>
      <w:r>
        <w:rPr>
          <w:rFonts w:cs="Arial" w:ascii="Arial" w:hAnsi="Arial"/>
          <w:b/>
          <w:sz w:val="24"/>
          <w:szCs w:val="24"/>
        </w:rPr>
        <w:t>COMANDANTE GERAL DO CORPO DE BOMBEIROS DO ESTADO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RONEL PM EDUARDO RODRIGUES ROCHA</w:t>
      </w:r>
      <w:r>
        <w:rPr>
          <w:rFonts w:cs="Arial" w:ascii="Arial" w:hAnsi="Arial"/>
          <w:sz w:val="24"/>
          <w:szCs w:val="24"/>
        </w:rPr>
        <w:t>, representando todos os integrantes das Corpor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Integrante da Moção nº 90/2019]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 desta propositura seja encaminha ao Comandante do 12º Grupamento de Bombeiros de Bauru, </w:t>
      </w:r>
      <w:r>
        <w:rPr>
          <w:rFonts w:cs="Arial" w:ascii="Arial" w:hAnsi="Arial"/>
          <w:b/>
          <w:sz w:val="24"/>
          <w:szCs w:val="24"/>
        </w:rPr>
        <w:t>TENENTE CORONEL PM OSMAR AMARO DOS SANTOS</w:t>
      </w:r>
      <w:r>
        <w:rPr>
          <w:rFonts w:cs="Arial" w:ascii="Arial" w:hAnsi="Arial"/>
          <w:sz w:val="24"/>
          <w:szCs w:val="24"/>
        </w:rPr>
        <w:t xml:space="preserve"> e para o Comandante do 2º Subgrupamento de Bombeiros de Botucatu, </w:t>
      </w:r>
      <w:r>
        <w:rPr>
          <w:rFonts w:cs="Arial" w:ascii="Arial" w:hAnsi="Arial"/>
          <w:b/>
          <w:sz w:val="24"/>
          <w:szCs w:val="24"/>
        </w:rPr>
        <w:t>CAPITÃO PM EDSON WINCKLER FILH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samos, através desta moção, o reconhecimento do poder público ao trabalho de qualidade que oferecem à soc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6-26T16:05:00Z</cp:lastPrinted>
  <dcterms:modified xsi:type="dcterms:W3CDTF">2019-07-01T19:14:00Z</dcterms:modified>
  <cp:revision>23</cp:revision>
  <dc:subject/>
  <dc:title/>
</cp:coreProperties>
</file>