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 O Ç Ã O Nº.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08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ESSÃO ORDINÁRIA DE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1/7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iado na cidade de Chicago, nos EUA, no ano de 1905, por Paul Harris, o Rotary é a mais antiga organização internacional de clubes de serviço. 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associados a esses clubes são chamados de rotarianos e prestam serviços voluntários às comunidades onde atuam profissionalmente, ajudando a promover a ética nos negócios e desenvolvendo projetos em diversas áreas como saúde e educação, cujo grande objetivo é estimular a boa vontade e a paz mundial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3"/>
          <w:szCs w:val="23"/>
        </w:rPr>
        <w:t xml:space="preserve">Tradicionalmente o Brasil é um dos países onde o Rotary é mais forte, contando com cerca de 2.398 Rotary Clubs e 53.869 rotarianos. Três brasileiros já presidiram o </w:t>
      </w:r>
      <w:r>
        <w:rPr>
          <w:rFonts w:cs="Arial" w:ascii="Arial" w:hAnsi="Arial"/>
          <w:i/>
          <w:sz w:val="23"/>
          <w:szCs w:val="23"/>
        </w:rPr>
        <w:t>Rotary International</w:t>
      </w:r>
      <w:r>
        <w:rPr>
          <w:rFonts w:cs="Arial" w:ascii="Arial" w:hAnsi="Arial"/>
          <w:sz w:val="23"/>
          <w:szCs w:val="23"/>
        </w:rPr>
        <w:t>, cuja sede está em Evanston, no estado de Illinois, nos EUA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3"/>
          <w:szCs w:val="23"/>
        </w:rPr>
        <w:t xml:space="preserve">Um dos mais conhecidos projetos do </w:t>
      </w:r>
      <w:r>
        <w:rPr>
          <w:rFonts w:cs="Arial" w:ascii="Arial" w:hAnsi="Arial"/>
          <w:i/>
          <w:sz w:val="23"/>
          <w:szCs w:val="23"/>
        </w:rPr>
        <w:t>Rotary International</w:t>
      </w:r>
      <w:r>
        <w:rPr>
          <w:rFonts w:cs="Arial" w:ascii="Arial" w:hAnsi="Arial"/>
          <w:sz w:val="23"/>
          <w:szCs w:val="23"/>
        </w:rPr>
        <w:t xml:space="preserve"> é a Campanha Mundial de Combate à Poliomielite, desenvolvida desde meados dos anos 1980 em parceria com a Organização Mundial da Saúde e outras entidades. Esta campanha reduziu em 99% os casos mundiais da doença. No Brasil, ela foi erradicada em 1989.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otary Bons Ares de Botucatu foi fundado em 6 de setembro de 1995, hoje com 24 anos de serviços voluntários em nossa cidade, recebe a sua nova diretoria, que se dispõe a prestar serviços voluntários relevantes nas áreas de educação e saúde, entre outras.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retoria eleita, composta pelos senhores, Presidente Rafael     T. dos Reis, Vice-Presidente João Reche, 1º Secretário Gilson Carbinatto, 2º Secretário Keiko Balestrim, 1º Tesoureiro José Romão, 2º Tesoureiro Vanderli Ferrari, 1º Diretora Michiko Sakate, 2º Diretor Alberto Conegundes e Instrutor de Clubes Antonio Camargo, terão a responsabilidade de dar continuidade a vertiginosa expansão da filosofia rotária, entusiasmando esta imensa legião de voluntários que compõem o Rotary Bons Ares de Botucatu, todos eles irmanados no ideal de servir.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o assim, em reconhecimento aos relevantes serviços que o Rotary presta à toda sociedade botucatuense,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sz w:val="23"/>
          <w:szCs w:val="23"/>
        </w:rPr>
        <w:t>CONGRATULAÇÕ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a </w:t>
      </w:r>
      <w:r>
        <w:rPr>
          <w:rFonts w:cs="Arial" w:ascii="Arial" w:hAnsi="Arial"/>
          <w:b/>
          <w:sz w:val="23"/>
          <w:szCs w:val="23"/>
        </w:rPr>
        <w:t>NOVA DIRETORIA DO ROTARY BONS ARES</w:t>
      </w:r>
      <w:r>
        <w:rPr>
          <w:rFonts w:cs="Arial" w:ascii="Arial" w:hAnsi="Arial"/>
          <w:sz w:val="23"/>
          <w:szCs w:val="23"/>
        </w:rPr>
        <w:t xml:space="preserve"> na pessoa do Presidente </w:t>
      </w:r>
      <w:r>
        <w:rPr>
          <w:rFonts w:cs="Arial" w:ascii="Arial" w:hAnsi="Arial"/>
          <w:b/>
          <w:sz w:val="23"/>
          <w:szCs w:val="23"/>
        </w:rPr>
        <w:t>RAFAEL TREVISOLLI DOS REIS</w:t>
      </w:r>
      <w:r>
        <w:rPr>
          <w:rFonts w:cs="Arial" w:ascii="Arial" w:hAnsi="Arial"/>
          <w:sz w:val="23"/>
          <w:szCs w:val="23"/>
        </w:rPr>
        <w:t xml:space="preserve">, extensiva a todo o Conselho Diretor, desejando sucesso na gestão desta que é uma das mais tradicionais e relevantes organizações internacionais de clubes de serviços na cidade de Botucatu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05T11:03:00Z</cp:lastPrinted>
  <dcterms:modified xsi:type="dcterms:W3CDTF">2019-07-01T17:23:00Z</dcterms:modified>
  <cp:revision>37</cp:revision>
  <dc:subject/>
  <dc:title/>
</cp:coreProperties>
</file>