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 O Ç Ã O Nº. 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nhora Regina Silvia Gomes Benez nasceu no dia 29 de março de 1949 na cidade de Andradina-SP, filha de Aracy Ventura Gomes e Carlos Gomes, onde foi criada com mais quatro irmãos. 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 xml:space="preserve">Foi alfabetizada, juntamente com seus quatro irmãos, pela sua mãe na fazenda onde morava. 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Começou a dar aula em 1968 em Andradina, no grupo escolar Ana Maria Marinho Nunes, onde a mãe era diretora. Ainda na faculdade, ministrou aulas no Colégio Dr. Álvaro Guião de primeiro e segundo grau, também em Andradina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Depois que terminou a Faculdade de Letras em Lins foi para a E.E. “Dr. Augusto Mariane”, onde ganhou uma bolsa de estudos para a USP em São Paulo por passar em primeiro lugar.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 voltar para Andradina cursou Pedagogia (complementação de um ano e meio) e logo que terminou, trabalhou no Instituto de Educação de Andradina e na Faculdade de Educação, com as disciplinas Didática e Psicologia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Casada com o professor Doutor Sérgio Hugo Benez, docente das Ciências Agronômicas da Unesp- Campus de Botucatu, veio para Botucatu em 1973 e se efetivou em Português na E.E. “Dom Lúcio Antunes de Souza” em Botucatu. Foi professora efetiva na E.E. Prof. Américo Virgínio de Souza, onde trabalhou até a sua aposentadoria professora no ano de 1997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Em 1998, após prestar concurso público para Diretora Escolar, escolheu a E.E. Prof. João Queiroz Marques para trabalhar, no entanto, trabalhou durante 5 anos na Diretoria de Ensino coordenando a Oficina Pedagógica, depois no Núcleo de Tecnologia e Informática (NIT) até 2002, assumindo a E.E. Prof.  João Queiroz Marques no ano de 2003.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No ano de 2004 fez o curso de Supervisão com Administração, e por isso prestou concurso para o cargo de Supervisora de Ensino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5, 2006 e 2007 foi orientadora do Programa Pedagogia Cidadã na UNESP de Botucatu, contratada pela FUNDUNESP. Atuou nessa área de 2006 a 2008, depois retornou à E.E. Prof. João Queiroz Marques, onde permaneceu até a sua aposentadoria em 12 de junho de 2019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s estes 50 anos dedicados a Educação dos quais mais de 40 foram dedicados à Botucatu e região, formando cidadãos conscientes que hoje atuam nas mais diversas áreas da nossa cidade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[Parte integrante da Moção nº 100/2019] </w:t>
      </w:r>
    </w:p>
    <w:p>
      <w:pPr>
        <w:pStyle w:val="NormalWeb"/>
        <w:shd w:fill="FFFFFF" w:val="clear"/>
        <w:spacing w:before="0" w:after="0"/>
        <w:ind w:firstLine="21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a </w:t>
      </w:r>
      <w:r>
        <w:rPr>
          <w:rFonts w:cs="Arial" w:ascii="Arial" w:hAnsi="Arial"/>
        </w:rPr>
        <w:t xml:space="preserve">Senhora </w:t>
      </w:r>
      <w:r>
        <w:rPr>
          <w:rFonts w:cs="Arial" w:ascii="Arial" w:hAnsi="Arial"/>
          <w:b/>
        </w:rPr>
        <w:t>REGINA SILVIA GOMES BENEZ</w:t>
      </w:r>
      <w:r>
        <w:rPr>
          <w:rFonts w:cs="Arial" w:ascii="Arial" w:hAnsi="Arial"/>
        </w:rPr>
        <w:t>, por ocasião de sua aposentadoria, parabenizando pelos 50 anos dedicados ao serviço público, em especial pelos relevantes serviços prestados à Universidade Estadual Paulista “Júlio de Mesquita Filho”, Campus de Botucatu, e para toda comunidade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15T16:23:00Z</cp:lastPrinted>
  <dcterms:modified xsi:type="dcterms:W3CDTF">2019-07-15T19:23:00Z</dcterms:modified>
  <cp:revision>22</cp:revision>
  <dc:subject/>
  <dc:title/>
</cp:coreProperties>
</file>