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6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29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3/03/2006, a Câmara Municipal aprovou, em discussão e votação únicas, o Projeto de Lei nº. 012/2006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9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IR DE PAULA LEIT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29T16:58:00Z</dcterms:modified>
  <cp:revision>44</cp:revision>
  <dc:subject/>
  <dc:title/>
</cp:coreProperties>
</file>