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tucatu sempre foi uma cidade que se destacou pela qualidade, dedicação e empenho dos servidores públicos que atuam no município, que desempenham suas funções com muito amor, afinco e dedicação, passando em muitos casos, a maior parte de sua vida nas atribuições de suas funções, liderando equipes, sendo exemplo a seus companheiros de trabalho e fazendo a diferença no cotidiano do município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 dos casos de grande destaque, reconhecimento e valorização das atividades desempenhadas é a do servidor José Aparecido Giorgetto, locado atualmente na Secretaria Municipal de Infraestrutura, onde desempenha suas atividades desde que ingressou no serviço público na década de 80 e permanece atuando com a mesma força de vontade e dedicação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é, como é carinhosamente conhecido pelos amigos dedicou toda sua carreira como servidor público municipal no desempenho de suas funções na área de pavimentação asfáltica, tendo participado efetivamente da pavimentação e da manutenção do trecho carroçável de inúmeras vias existentes em Botucatu, sempre desempenhando suas atividades com muita dedicação e comprometiment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ura muito conhecida por onde passa e bastante respeitado por seus companheiros de trabalho, Pelé trabalha desde que iniciou suas atividades no Poder Executivo municipal com a base da pavimentação asfáltica. Além disso, também atua de maneira intensa na manutenção de centenas de quilômetros de estradas rurais que cortam o município, além de participar da terraplenagem em obras realizadas pela Secretaria Municipal de Infraestrutur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ndamental para a estrutura da Secretaria Municipal de Infraestrutura, optou por seguir em atividade mesmo após a conquista da aposentadora e segue desempenhando suas atividades com a mesma dedicação, sendo digno de homenagens e agradecimentos pela força dedicaçã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color w:val="000000"/>
          <w:sz w:val="23"/>
          <w:szCs w:val="23"/>
        </w:rPr>
        <w:t>CONGRATULAÇÕ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 Senhor </w:t>
      </w:r>
      <w:r>
        <w:rPr>
          <w:rFonts w:cs="Arial" w:ascii="Arial" w:hAnsi="Arial"/>
          <w:b/>
          <w:sz w:val="23"/>
          <w:szCs w:val="23"/>
        </w:rPr>
        <w:t>JOSÉ APARECIDO GIORGETTO “PELÉ”</w:t>
      </w:r>
      <w:r>
        <w:rPr>
          <w:rFonts w:cs="Arial" w:ascii="Arial" w:hAnsi="Arial"/>
          <w:sz w:val="23"/>
          <w:szCs w:val="23"/>
        </w:rPr>
        <w:t xml:space="preserve">, servidor municipal que atua com suas funções na Secretaria Municipal de Infraestrutura há mais de 30 anos, desempenhando suas atribuições com carinho e dedicação mesmo após a sua aposentadoria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  <w:t>ELCC/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9-07-15T14:18:00Z</dcterms:modified>
  <cp:revision>8</cp:revision>
  <dc:subject/>
  <dc:title/>
</cp:coreProperties>
</file>