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06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5/8/2019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firstLine="7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undada em 09 de julho de 1972 e oficializada em 17 de março de 1973, a Academia Botucatuense de Letras é uma importante associação que tem por finalidade promover e preservar a cultura da Língua Portuguesa, da Literatura, das Belas Artes e das Ci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composta por membros efetivos, honorários e correspondentes, que se destacam pelo talento e por exemplos dignificantes do bem e da verdade, assim como pelo sentimento patriótico. Sua administração compete a uma Diretoria, com mandato de dois anos, composta por nove membros, eleitos pelo voto secreto e por maioria absol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ABL se destaca em nosso meio, pois seus membros participam ativamente da sociedade.  Além disso, promove eventos culturais, contribuindo com a difusão da literatura, da arte, da música e da poesia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endo assim, reconhecemos o importante trabalho da </w:t>
        <w:br/>
        <w:t>X Diretoria da ABL que exerceu mandato no período de 2017 a 2019, tendo inclusive se destacado pelos objetivos direcionados à ampliação do campo intelectual de nossa comunidade, marcando a história botucatuense, mediante o trabalho dos seguintes membros: Newton Colenci (Presidente), Prof. José Celso Soares Vieira (Presidente Emérito), Carmem Sílvia Martin Guimarães (1ª Vice-Presidente), Armando Moares Delmanto, (2° Vice-Presidente), Olavo Pinheiro Godoy (1º Secretário), Armando Jesus Barbieri (2º Secretário), José Luiz Mariano de Oliveira (1° Tesoureiro), Luiz Roberto Coelho Gomes (2º Tesoureiro), José Sebastião Pires Mendes (1º Bibliotecário) e Humberto Migiolaro (2º Bibliotecário)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ntre os membros se distingue o renomado advogado Newton Colenci, que ocupa a cadeira n° 17, cujo patrono é Othoniel Motta. Newton Colenci presidiu a Diretoria da Academia nos períodos de 2007 a 2009; 2009 a 2011; 2015 a 2017 e 2017 a 2019. Na atual gestão, foi eleito 1º Vice-Presidente e cumprirá mandato até 2021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após 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CONGRATU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X DIRETORIA DA ACADEMIA BOTUCATUENSE DE LETRAS</w:t>
      </w:r>
      <w:r>
        <w:rPr>
          <w:rFonts w:cs="Arial" w:ascii="Arial" w:hAnsi="Arial"/>
          <w:sz w:val="22"/>
          <w:szCs w:val="22"/>
        </w:rPr>
        <w:t xml:space="preserve">, na pessoa do Presidente </w:t>
      </w:r>
      <w:r>
        <w:rPr>
          <w:rFonts w:cs="Arial" w:ascii="Arial" w:hAnsi="Arial"/>
          <w:b/>
          <w:sz w:val="22"/>
          <w:szCs w:val="22"/>
        </w:rPr>
        <w:t xml:space="preserve">NEWTON COLENCI, </w:t>
      </w:r>
      <w:r>
        <w:rPr>
          <w:rFonts w:cs="Arial" w:ascii="Arial" w:hAnsi="Arial"/>
          <w:sz w:val="22"/>
          <w:szCs w:val="22"/>
        </w:rPr>
        <w:t>pelos relevantes serviços prestados ao município no fomento da cultura e das artes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5 de agosto de 2019.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08-05T23:56:00Z</dcterms:modified>
  <cp:revision>19</cp:revision>
  <dc:subject/>
  <dc:title/>
</cp:coreProperties>
</file>