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selhos municipais funcionam como organização capaz de estreitar a relação entre o governo e a sociedade civil a partir da participação popular em conjunto com a administração pública nas decisões regentes na sociedade. Um exercício de democracia na busca de soluções para os problemas sociais, com benefício da população como um to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conselhos existentes em nosso município, o Conselho Municipal de Políticas para Mulheres (CMPM) foi instituído pela Lei nº 5349 de 03 abril de 2012 com os objetivos de estabelecer, acompanhar, controlar e avaliar em todas as esferas da administração do Município de Botucatu, políticas públicas de relação de gênero para garantir a igualdade de oportunidades e de direitos da mulh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levância o trabalho do Conselho garantindo os direitos das mulheres, fiscalizando o cumprimento das leis referentes a elas, além de sugerir ações, projetos e na elaboração de leis. É importante instrumento de participação democrática que contribui para a elaboração de políticas públicas para esse segmento d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do CMPM para o próximo biênio, conta com as seguintes representantes do Poder Público: da área da educação, Renata Tieghi (Titular) e Cristiane Maria Paganini Messias (Suplente); da área da saúde, Iara Cristina de Souza Albano Cavallari (Titular) e Alexandra Leite dos Santos (Suplente); da área social, Mariana S. Campos C. de Abreu (Titular) e Ana Paula Mariano de Souza (Suplente); da área de Segurança Pública e Direitos Humanos, Marcela de Oliveira Buttini (Titular) e Daniela Cristina Prado (Suplente); da área da cultura, Sirlei de Jesus Zuccari (Titular) e Juliana do Carmo Ribeiro (Suplente) e da área do meio ambiente, Roberta Galvano Barboza (Titular) e Edilene Lúcia Bertolozzo Vieira (Suplente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Sociedade Civil, é representada no Conselho pelos seguintes nomes: de organizações sociais, Beatriz Stamato (Titular) e Camila da Silva Dias Correia (Suplente) e ainda Edna fagundes Vieira Valin (Titular) e Silvana Isabel de Souza Santarén (Suplente); da organização PLPS – Promotoras Legais Populares, Edilene Alves de Oliveira Arruda (Titular) e Juliana Aparecida Zambrini (Suplente); da OAB Mulher do Brasil, Dra. Maria Flávia Maiello Ferreira (Titular) e Dra. Larissa Caroline Gonçalves Faraoni (Suplente); da área Sindical dos Trabalhadores, Irinalda Rodrigues Ribeiro (Titular) e Samara Duarte Neves de Camargo (Suplente); e das usuárias de políticas públicas, Marta Clélia Farias Duarte (Titular) e Viviane Amorim Polo (Suplente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09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31 de julho, foi eleita a nova diretoria do Conselho com representantes e profissionais que, certamente irão dar continuidade aos relevantes trabalhos que são desenvolvidos pela organização sempre visando garantir os direitos das mulheres e a elaboração de normativas destinadas a beneficiar esse segmento da população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 </w:t>
      </w:r>
      <w:r>
        <w:rPr>
          <w:rFonts w:cs="Arial" w:ascii="Arial" w:hAnsi="Arial"/>
          <w:b/>
          <w:sz w:val="24"/>
          <w:szCs w:val="24"/>
        </w:rPr>
        <w:t>NOVA DIRETOR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LHO MUNICIPAL DE POLÍTICAS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LHERES (CMPM)</w:t>
      </w:r>
      <w:r>
        <w:rPr>
          <w:rFonts w:cs="Arial" w:ascii="Arial" w:hAnsi="Arial"/>
          <w:sz w:val="24"/>
          <w:szCs w:val="24"/>
        </w:rPr>
        <w:t xml:space="preserve">, eleita no último dia 31 de julho, nas pessoas da Presidente </w:t>
      </w:r>
      <w:r>
        <w:rPr>
          <w:rFonts w:cs="Arial" w:ascii="Arial" w:hAnsi="Arial"/>
          <w:b/>
          <w:sz w:val="24"/>
          <w:szCs w:val="24"/>
        </w:rPr>
        <w:t>Dra. MARIA FLÁVIA MAIELLO FERREIRA</w:t>
      </w:r>
      <w:r>
        <w:rPr>
          <w:rFonts w:cs="Arial" w:ascii="Arial" w:hAnsi="Arial"/>
          <w:sz w:val="24"/>
          <w:szCs w:val="24"/>
        </w:rPr>
        <w:t xml:space="preserve">, da Vice-Presidente </w:t>
      </w:r>
      <w:r>
        <w:rPr>
          <w:rFonts w:cs="Arial" w:ascii="Arial" w:hAnsi="Arial"/>
          <w:b/>
          <w:sz w:val="24"/>
          <w:szCs w:val="24"/>
        </w:rPr>
        <w:t>EDNA FAGUNDES ALVES VALIN</w:t>
      </w:r>
      <w:r>
        <w:rPr>
          <w:rFonts w:cs="Arial" w:ascii="Arial" w:hAnsi="Arial"/>
          <w:sz w:val="24"/>
          <w:szCs w:val="24"/>
        </w:rPr>
        <w:t xml:space="preserve">, da Primeira Secretária </w:t>
      </w:r>
      <w:r>
        <w:rPr>
          <w:rFonts w:cs="Arial" w:ascii="Arial" w:hAnsi="Arial"/>
          <w:b/>
          <w:sz w:val="24"/>
          <w:szCs w:val="24"/>
        </w:rPr>
        <w:t>MARCELA DE OLIVEIRA BUTTINI</w:t>
      </w:r>
      <w:r>
        <w:rPr>
          <w:rFonts w:cs="Arial" w:ascii="Arial" w:hAnsi="Arial"/>
          <w:sz w:val="24"/>
          <w:szCs w:val="24"/>
        </w:rPr>
        <w:t xml:space="preserve"> e da Segunda Secretária </w:t>
      </w:r>
      <w:r>
        <w:rPr>
          <w:rFonts w:cs="Arial" w:ascii="Arial" w:hAnsi="Arial"/>
          <w:b/>
          <w:sz w:val="24"/>
          <w:szCs w:val="24"/>
        </w:rPr>
        <w:t>RENATA THIEGHI</w:t>
      </w:r>
      <w:r>
        <w:rPr>
          <w:rFonts w:cs="Arial" w:ascii="Arial" w:hAnsi="Arial"/>
          <w:sz w:val="24"/>
          <w:szCs w:val="24"/>
        </w:rPr>
        <w:t>, extensiva a todas as representantes do Poder Público e da Sociedade Civil integrantes do Conselho, desejando sucesso nos trabalhos desenvolvidos na busca de afirmação dos direitos das mulheres Botucatuen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agost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05T18:52:00Z</cp:lastPrinted>
  <dcterms:modified xsi:type="dcterms:W3CDTF">2019-08-05T23:26:00Z</dcterms:modified>
  <cp:revision>18</cp:revision>
  <dc:subject/>
  <dc:title/>
</cp:coreProperties>
</file>