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1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5/8/2019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eríodo de 22 a 28 de julho foi realizada a 21ª edição da Festa de Sant’Ana, tradicional evento em homenagem à padroeira de Botucatu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a festividade, como nas edições anteriores foi dividida em duas partes:  religiosa e a recreativa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gramação religiosa contou com a celebração do Tríduo, missas celebradas na Catedral com a homília da celebração feita a partir do tema central: “Sant’Ana: Um olhar cristão para o mundo”.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a de Sant’Ana, 26 de julho, contou com a tradicional celebração presidida pelo Arcebispo de Botucatu Dom Maurício Grotto de Camargo, sendo que a programação religiosa foi finalizada no dia 28, com a celebração da tradicional “Missa das Nações” em língua italiana, com leituras e preces feitas em diversos idiomas, recordando as tradições que contribuíram com a história e religiosidade botucatuense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a programação recreativa foi recheada de atrações com a tradicional estrutura coberta e fechada para acolher a família botucatuense e abrigando expositores, feira de artesanato, stands de gastronomia diversa, os tradicionais almoços gaúcho e italiano, além de atrações musicais como Negritude Jr, 4 no Sertão, Mateus e Cristiano, Adriana Arydes, ABR3, Vox Dei, Patrulha Canina e Milton Guede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destacado evento ofereceu um ambiente seguro e familiar, consolidando o slogan: “a festa da família”, onde a participação de voluntários e parceiros foi essencial para o sucesso da tradicional festividade, assim,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os organizadores da </w:t>
      </w:r>
      <w:r>
        <w:rPr>
          <w:rFonts w:cs="Arial" w:ascii="Arial" w:hAnsi="Arial"/>
          <w:b/>
          <w:sz w:val="22"/>
          <w:szCs w:val="22"/>
        </w:rPr>
        <w:t>21ª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STA DE SANT’ANA</w:t>
      </w:r>
      <w:r>
        <w:rPr>
          <w:rFonts w:cs="Arial" w:ascii="Arial" w:hAnsi="Arial"/>
          <w:sz w:val="22"/>
          <w:szCs w:val="22"/>
        </w:rPr>
        <w:t>, nas pessoas dos Párocos</w:t>
      </w:r>
      <w:r>
        <w:rPr>
          <w:rFonts w:cs="Arial" w:ascii="Arial" w:hAnsi="Arial"/>
          <w:b/>
          <w:sz w:val="22"/>
          <w:szCs w:val="22"/>
        </w:rPr>
        <w:t xml:space="preserve"> EMERSON ROGÉRIO ANIZ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VERTON BRUNAIKOVICS GIORGETT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LUIGI CURNIS</w:t>
      </w:r>
      <w:r>
        <w:rPr>
          <w:rFonts w:cs="Arial" w:ascii="Arial" w:hAnsi="Arial"/>
          <w:sz w:val="22"/>
          <w:szCs w:val="22"/>
        </w:rPr>
        <w:t>, extensiva a todos os voluntários e parceiros, pelo sucesso na realização do referido evento que já se consolidou como uma das maiores festas religiosas de nossa regi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5 de agost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BFBFBF"/>
          <w:sz w:val="16"/>
          <w:szCs w:val="16"/>
        </w:rPr>
        <w:t>JCD/aco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5T13:28:00Z</dcterms:modified>
  <cp:revision>12</cp:revision>
  <dc:subject/>
  <dc:title/>
</cp:coreProperties>
</file>