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1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8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z w:val="24"/>
          <w:szCs w:val="24"/>
        </w:rPr>
        <w:t>Biblioteca do Campus da Unesp de Botucatu completou 55 anos, comemorados no dia 31 de julho.</w:t>
      </w:r>
      <w:r>
        <w:rPr>
          <w:rFonts w:cs="Arial" w:ascii="Arial" w:hAnsi="Arial"/>
          <w:sz w:val="24"/>
          <w:szCs w:val="24"/>
        </w:rPr>
        <w:t xml:space="preserve"> Foi criada no ano de 1964 e o primeiro livro do acervo, publicado em 1957, foi patrimoniado em 31 de julho de 1964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A Missão da Biblioteca é promover o acesso à informação e a produção do conhecimento nas Unidades do Campus de Botucatu, na UNESP e a todo cidadão. Sua Visão é ser reconhecida por sua comunidade como uma instituição imprescindível na prestação de serviços de informação, como um agente de agregação entre as unidades e pessoas do Campus e a cidade de Botucatu e como uma unidade produtora do conhecimento na área da Ciência da Informaçã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u trabalho vai ainda mais além, participando e elaborando campanhas sociais que acolhem as demandas da sociedade botucatuense, como campanha de doação de sangue, arrecadação de remédios e armações de óculos, arrecadação de leite e bolachas e campanha de arrecadação de agasalho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ezzanino da Biblioteca é o espaço onde são promovidos eventos literários e as exposições artísticas e científica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quipe que compõem a Biblioteca Unespiana de Botucatu é formada pela sua Diretora, Sulamita Selma Clemente Colnago, e pelos servidores Luciana Pizzani (Diretora Técnica de Divisão Substituta),Taís de Almeida (Secretária e Assistente de Suporte Acadêmico I); Bruna Camargo da Silva, Elida Daniele de Antonio, Sayuri Miyoshi, Márcia Regina Cosentino de Campos, Nivaldete Costa Fernandes Cruz, Marlene Seraphim, Rinaldo José Ortiz (Assistentes de Suporte Acadêmico I) e Rosângela Aparecida Lobo, Rosemeire Aparecida Vicente, Darcila de Fátina Bozoni, Marluci Betini, Luciana Pizzani e Rosemary Cristina da Silva (Bibliotecárias)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é dever do Poder Público exaltar e reconhecer o excelente trabalho oferecido pela Biblioteca do Campus da Unesp de Botucatu, por meio de seus funcionários, que prestam relevantes serviços à população de cidade e região</w:t>
      </w:r>
      <w:r>
        <w:rPr>
          <w:rFonts w:cs="Arial" w:ascii="Arial" w:hAnsi="Arial"/>
          <w:sz w:val="24"/>
          <w:szCs w:val="24"/>
        </w:rPr>
        <w:t>, razões pelas quais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1985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[Parte Integrante da Moção Nº 111/2019]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PRESENTAMOS </w:t>
      </w:r>
      <w:r>
        <w:rPr>
          <w:rFonts w:cs="Arial" w:ascii="Arial" w:hAnsi="Arial"/>
          <w:color w:val="000000"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</w:t>
      </w:r>
      <w:r>
        <w:rPr>
          <w:rFonts w:cs="Arial" w:ascii="Arial" w:hAnsi="Arial"/>
          <w:color w:val="000000"/>
          <w:sz w:val="24"/>
          <w:szCs w:val="24"/>
        </w:rPr>
        <w:t xml:space="preserve"> à </w:t>
      </w:r>
      <w:r>
        <w:rPr>
          <w:rFonts w:cs="Arial" w:ascii="Arial" w:hAnsi="Arial"/>
          <w:b/>
          <w:color w:val="000000"/>
          <w:sz w:val="24"/>
          <w:szCs w:val="24"/>
        </w:rPr>
        <w:t>BIBLIOTECA DO CAMPUS DA UNESP DE BOTUCATU</w:t>
      </w:r>
      <w:r>
        <w:rPr>
          <w:rFonts w:cs="Arial" w:ascii="Arial" w:hAnsi="Arial"/>
          <w:color w:val="000000"/>
          <w:sz w:val="24"/>
          <w:szCs w:val="24"/>
        </w:rPr>
        <w:t xml:space="preserve">, na pessoa da Diretora, </w:t>
      </w:r>
      <w:r>
        <w:rPr>
          <w:rFonts w:cs="Arial" w:ascii="Arial" w:hAnsi="Arial"/>
          <w:b/>
          <w:bCs/>
          <w:sz w:val="24"/>
          <w:szCs w:val="24"/>
        </w:rPr>
        <w:t>SULAMITA SELMA CLEMENTE COLNAGO,</w:t>
      </w:r>
      <w:r>
        <w:rPr>
          <w:rFonts w:cs="Arial" w:ascii="Arial" w:hAnsi="Arial"/>
          <w:color w:val="000000"/>
          <w:sz w:val="24"/>
          <w:szCs w:val="24"/>
        </w:rPr>
        <w:t xml:space="preserve"> pelos 55 anos de existência, extensivo a todos os servidores que trabalham na reconhecida instituição pelo nobre trabalho de oferecer conhecimento a todos seus frequentadores.</w:t>
      </w:r>
    </w:p>
    <w:p>
      <w:pPr>
        <w:pStyle w:val="Normal"/>
        <w:snapToGrid w:val="false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agost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8"/>
          <w:szCs w:val="24"/>
        </w:rPr>
      </w:pPr>
      <w:r>
        <w:rPr>
          <w:color w:val="D9D9D9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8-05T22:14:00Z</cp:lastPrinted>
  <dcterms:modified xsi:type="dcterms:W3CDTF">2019-08-06T01:26:00Z</dcterms:modified>
  <cp:revision>22</cp:revision>
  <dc:subject/>
  <dc:title/>
</cp:coreProperties>
</file>